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trHeight w:val="222" w:hRule="atLeast"/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KIETA BADANIA SATYSFAKCJI KLIENTA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URZĘDU MIEJSKIEGO W GOSTYNIU</w:t>
            </w:r>
          </w:p>
        </w:tc>
      </w:tr>
      <w:tr>
        <w:trPr>
          <w:trHeight w:val="222" w:hRule="atLeast"/>
          <w:cantSplit w:val="true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sz w:val="20"/>
              </w:rPr>
              <w:t>Badanie nr: 5</w:t>
            </w:r>
            <w:r>
              <w:rPr>
                <w:sz w:val="16"/>
              </w:rPr>
              <w:t>/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309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pokajanie wymagań i oczekiwań Klientów Urzędu Miejskiego w sposób profesjonalny i przyczyniający się zarówno do zwiększenia Ich zadowolenia z jakości świadczonych usług oraz obsługi przez Urząd, jak i umocnienia roli Urzędu wśród społeczności lokalnej jako instytucji pełniącej służbę publiczną – to główny cel działania Urzędu Miejskiego w Gostyniu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cemy ten cel realizować przy Państwa udziale. Dlatego zależy nam na głosach naszych Klientów, którzy wyrażą swoją opinię w sprawie funkcjonowania Urzędu. Dlatego prosimy o wypełnienie anonimowej ankiety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atLeast"/>
          <w:cantSplit w:val="true"/>
        </w:trPr>
        <w:tc>
          <w:tcPr>
            <w:tcW w:w="978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METRYCZ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709"/>
        <w:gridCol w:w="2410"/>
        <w:gridCol w:w="425"/>
        <w:gridCol w:w="851"/>
        <w:gridCol w:w="2693"/>
        <w:gridCol w:w="425"/>
      </w:tblGrid>
      <w:tr>
        <w:trPr>
          <w:trHeight w:val="26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ŁE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KSZTAŁCEN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 ZATRUDNIENIA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COWNIK FIZYCZ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ĘŻCZYZ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COWNIK UMYSŁ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RED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L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IE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CZEŃ / 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8 – 30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YT / RENC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1 – 45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IEJSCE ZAMIESZKAN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ZROBOT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5 – 60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A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WYŻEJ 60 LA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E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4" w:hRule="atLeast"/>
          <w:cantSplit w:val="true"/>
        </w:trPr>
        <w:tc>
          <w:tcPr>
            <w:tcW w:w="978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JAK CZĘSTO ZAŁATWIA PAN / PANI  SPRAWY W  URZĘDZIE 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25"/>
        <w:gridCol w:w="425"/>
        <w:gridCol w:w="2127"/>
        <w:gridCol w:w="567"/>
        <w:gridCol w:w="425"/>
        <w:gridCol w:w="1559"/>
        <w:gridCol w:w="425"/>
        <w:gridCol w:w="426"/>
        <w:gridCol w:w="1417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Z NA TYDZIE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KA RAZY W MIESIĄC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Z NA MIESIĄ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ORADYCZ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4" w:hRule="atLeast"/>
          <w:cantSplit w:val="true"/>
        </w:trPr>
        <w:tc>
          <w:tcPr>
            <w:tcW w:w="9781" w:type="dxa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 Z KTÓRYMI WYDZIAŁAMI/BIURAMI MIAŁ/A PAN/PANI KONTAKT I JAK OCENIA ICH PRACĘ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dokonać oceny według poszczególnych kryteriów w skali od 1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gdzie 1 oznacza ocenę najniższą, a 5 najwyższą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478"/>
        <w:gridCol w:w="482"/>
        <w:gridCol w:w="482"/>
        <w:gridCol w:w="482"/>
        <w:gridCol w:w="482"/>
        <w:gridCol w:w="163"/>
        <w:gridCol w:w="503"/>
        <w:gridCol w:w="507"/>
        <w:gridCol w:w="507"/>
        <w:gridCol w:w="507"/>
        <w:gridCol w:w="507"/>
        <w:gridCol w:w="163"/>
        <w:gridCol w:w="475"/>
        <w:gridCol w:w="478"/>
        <w:gridCol w:w="478"/>
        <w:gridCol w:w="478"/>
        <w:gridCol w:w="479"/>
      </w:tblGrid>
      <w:tr>
        <w:trPr>
          <w:trHeight w:val="467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DZIAŁ/BIUR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MPETENCJE PRACOWNIKÓW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MUNIKATYWNOŚĆ PRACOWNIKÓW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LTURA OBSŁUGI</w:t>
            </w:r>
          </w:p>
        </w:tc>
      </w:tr>
      <w:tr>
        <w:trPr>
          <w:trHeight w:val="30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dział Finansowy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dział Organizacyjny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dział Oświ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 Spraw Społecznych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dział Spraw Obywatelskich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dział Mienia Gmi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 Rolnictw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dział Rozwoj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 Inwestycj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uro Promocj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aż Miej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br w:type="page"/>
      </w:r>
      <w:r>
        <w:rPr>
          <w:rFonts w:cs="Times New Roman" w:ascii="Times New Roman" w:hAnsi="Times New Roman"/>
          <w:sz w:val="6"/>
        </w:rPr>
      </w:r>
    </w:p>
    <w:tbl>
      <w:tblPr>
        <w:tblW w:w="985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</w:tblGrid>
      <w:tr>
        <w:trPr>
          <w:trHeight w:val="334" w:hRule="atLeast"/>
          <w:cantSplit w:val="true"/>
        </w:trPr>
        <w:tc>
          <w:tcPr>
            <w:tcW w:w="9853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CZY JEST  PAN/PANI USATYSFAKCJONOWANY/A ZE SPOSOBU ZAŁATWIENIA SPRAWY W URZĘDZIE? </w:t>
            </w:r>
            <w:r>
              <w:rPr>
                <w:rFonts w:cs="Times New Roman" w:ascii="Times New Roman" w:hAnsi="Times New Roman"/>
              </w:rPr>
              <w:t>PROSZĘ OCENIĆ W SKALI OD 1 DO 5, gdzie 1 oznacza ocenę najniższą, a 5 najwyższ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5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5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</w:tblGrid>
      <w:tr>
        <w:trPr>
          <w:trHeight w:val="334" w:hRule="atLeast"/>
          <w:cantSplit w:val="true"/>
        </w:trPr>
        <w:tc>
          <w:tcPr>
            <w:tcW w:w="9853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JAK OCENIA PAN/PANI DOSTĘP DO INFORMACJI O SPOSOBIE ZAŁATWIENIA SPRAWY W URZĘDZIE? </w:t>
            </w:r>
            <w:r>
              <w:rPr>
                <w:rFonts w:cs="Times New Roman" w:ascii="Times New Roman" w:hAnsi="Times New Roman"/>
              </w:rPr>
              <w:t>PROSZĘ OCENIĆ W SKALI OD 1 DO 5, gdzie 1 oznacza ocenę najniższą, a 5 najwyższ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5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4" w:hRule="atLeast"/>
          <w:cantSplit w:val="true"/>
        </w:trPr>
        <w:tc>
          <w:tcPr>
            <w:tcW w:w="985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CZY ZDANIEM PANA/PANI W OSTATNIM ROKU NASTĄPIŁY ZMIANY NA LEPSZE W FUNKCJONOWANIU URZĘDU MIEJSKIEGO W GOSTYNIU 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09"/>
        <w:gridCol w:w="425"/>
        <w:gridCol w:w="2126"/>
        <w:gridCol w:w="4606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6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, PROSZĘ PODAĆ PRZYKŁA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6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6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6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6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1559"/>
        <w:gridCol w:w="709"/>
        <w:gridCol w:w="425"/>
        <w:gridCol w:w="2126"/>
        <w:gridCol w:w="4536"/>
      </w:tblGrid>
      <w:tr>
        <w:trPr>
          <w:trHeight w:val="334" w:hRule="atLeast"/>
          <w:cantSplit w:val="true"/>
        </w:trPr>
        <w:tc>
          <w:tcPr>
            <w:tcW w:w="9851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CZY ZDANIEM PANA/PANI W OSTATNIM ROKU NASTĄPIŁY ZMIANY NA GORSZE W FUNKCJONOWANIU URZĘDU MIEJSKIEGO W GOSTYNIU ?</w:t>
            </w:r>
          </w:p>
        </w:tc>
      </w:tr>
      <w:tr>
        <w:trPr>
          <w:trHeight w:val="1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7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, PROSZĘ PODAĆ PRZYKŁA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7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7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7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7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4" w:hRule="atLeast"/>
          <w:cantSplit w:val="true"/>
        </w:trPr>
        <w:tc>
          <w:tcPr>
            <w:tcW w:w="985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JAKIE SĄ PANA/PANI PROPOZYCJE DOTYCZACE POPRAWY FUNKCJONOWANIA URZĘDU MIEJSKIEGO W GOSTYNIU?</w:t>
            </w:r>
          </w:p>
        </w:tc>
      </w:tr>
      <w:tr>
        <w:trPr>
          <w:trHeight w:val="315" w:hRule="atLeast"/>
        </w:trPr>
        <w:tc>
          <w:tcPr>
            <w:tcW w:w="985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KUJĘKUJEMY ZA WYPEŁNIENIE ANKIETY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70"/>
    </w:tblGrid>
    <w:tr>
      <w:trPr>
        <w:trHeight w:val="705" w:hRule="atLeast"/>
        <w:cantSplit w:val="true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879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Urząd Miejsk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ANKIETA BADANIA SATYSFAKCJI KLIENTA</w:t>
          </w:r>
        </w:p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4"/>
            </w:rPr>
            <w:t>URZĘDU MIEJSKIEGO W GOSTYNIU</w:t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  <w:t xml:space="preserve">Indeks: </w:t>
          </w:r>
        </w:p>
        <w:p>
          <w:pPr>
            <w:pStyle w:val="Heading3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</w:rPr>
            <w:t>PP-11-105 F-01</w:t>
          </w:r>
        </w:p>
      </w:tc>
    </w:tr>
    <w:tr>
      <w:trPr>
        <w:trHeight w:val="525" w:hRule="atLeast"/>
        <w:cantSplit w:val="true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trona: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tron: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Wyd.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color w:val="auto"/>
      <w:sz w:val="20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color w:val="auto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120" w:after="0"/>
      <w:ind w:left="142" w:right="924" w:hanging="0"/>
    </w:pPr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32:00Z</dcterms:created>
  <dc:creator>Andrzej Roszczyk</dc:creator>
  <dc:description/>
  <dc:language>en-US</dc:language>
  <cp:lastModifiedBy>mwojtkowiak</cp:lastModifiedBy>
  <cp:lastPrinted>2006-04-11T09:39:00Z</cp:lastPrinted>
  <dcterms:modified xsi:type="dcterms:W3CDTF">2006-04-11T07:44:00Z</dcterms:modified>
  <cp:revision>6</cp:revision>
  <dc:subject/>
  <dc:title> </dc:title>
</cp:coreProperties>
</file>