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7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systemu i prowadzenia badania funkcjonowania katalogu usług w Urzędzie Miejskim w Gosty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>Na podstawie art. 33 ust. 1 ustawy o samorządzie gminnym ( tj. z 2001 r. Dz. U. Nr 142, poz. 1591 z późniejszymi zmianami) zarządzam, co następuje: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§ 1. W celu prowadzenia systemu i prowadzenia badania funkcjonowania katalogu usług wprowadza się instrukcję. </w:t>
      </w:r>
    </w:p>
    <w:p>
      <w:pPr>
        <w:pStyle w:val="Normal"/>
        <w:spacing w:before="0" w:after="180"/>
        <w:jc w:val="both"/>
        <w:rPr/>
      </w:pPr>
      <w:r>
        <w:rPr/>
        <w:t>§ 2. Instrukcja stanowi załącznik nr 1 do zarządzenia.</w:t>
      </w:r>
    </w:p>
    <w:p>
      <w:pPr>
        <w:pStyle w:val="Normal"/>
        <w:spacing w:before="0" w:after="180"/>
        <w:jc w:val="both"/>
        <w:rPr/>
      </w:pPr>
      <w:r>
        <w:rPr/>
        <w:t>§ 3. Wykonanie zarządzenia zleca się Sekretarzowi Gminy.</w:t>
      </w:r>
    </w:p>
    <w:p>
      <w:pPr>
        <w:pStyle w:val="Normal"/>
        <w:spacing w:before="0" w:after="180"/>
        <w:jc w:val="both"/>
        <w:rPr/>
      </w:pPr>
      <w:r>
        <w:rPr/>
        <w:t>§ 4. Zarządzenie wchodzi w życie z dniem podpisania.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Burmistrz</w:t>
      </w:r>
    </w:p>
    <w:p>
      <w:pPr>
        <w:pStyle w:val="Normal"/>
        <w:spacing w:before="0" w:after="180"/>
        <w:jc w:val="right"/>
        <w:rPr/>
      </w:pPr>
      <w:r>
        <w:rPr/>
        <w:t>/-/Jerzy Woźniakow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ystemu i prowadzenia badania funkcjonowania katalogu usłu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/>
        <w:t>Ustawa o samorządzie gminnym z 8 marca 1990 r.</w:t>
      </w:r>
    </w:p>
    <w:p>
      <w:pPr>
        <w:pStyle w:val="Normal"/>
        <w:ind w:left="360" w:hanging="0"/>
        <w:jc w:val="both"/>
        <w:rPr/>
      </w:pPr>
      <w:r>
        <w:rPr/>
        <w:t>Ustawa o pracownikach samorządowych z 22 marca 1990 r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 instrukcji</w:t>
      </w:r>
    </w:p>
    <w:p>
      <w:pPr>
        <w:pStyle w:val="Normal"/>
        <w:ind w:left="360" w:hanging="0"/>
        <w:jc w:val="both"/>
        <w:rPr/>
      </w:pPr>
      <w:r>
        <w:rPr/>
        <w:t>Celem instrukcji jest zapewnienie ciągłego doskonalenia katalogu usług pod kątem potrzeb i oczekiwań klientów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res obowiązywania.</w:t>
      </w:r>
    </w:p>
    <w:p>
      <w:pPr>
        <w:pStyle w:val="Normal"/>
        <w:ind w:left="540" w:hanging="0"/>
        <w:jc w:val="both"/>
        <w:rPr/>
      </w:pPr>
      <w:r>
        <w:rPr/>
        <w:t>Instrukcja obowiązuje w Urzędzie Miejskim w Gostyni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prawnienia i odpowiedzialność.</w:t>
      </w:r>
    </w:p>
    <w:p>
      <w:pPr>
        <w:pStyle w:val="Normal"/>
        <w:ind w:left="540" w:hanging="0"/>
        <w:jc w:val="both"/>
        <w:rPr/>
      </w:pPr>
      <w:r>
        <w:rPr/>
        <w:t>Nadzór nad realizacją instrukcji sprawuje burmistrz poprzez sekretarza gminy. Odpowiedzialność za prawidłowe wykonanie przepisów instrukcji ponoszą kierownicy komórek organizacyj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postępowa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alizacja usług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ywa się zgodnie z systemem obsługi klienta w oparciu o sporządzone karty informacyjne oraz wdrożone plany przebiegu procesów określone w księdze jakości systemu zarządzania jakości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ty winna zawierać 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ane adresowe oraz telefon, fax, ww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nazwę sprawy (usługi), dla której została wyd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podstawę prawną, w oparciu o którą wykonywana jest usłu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informację o wysokości o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termin udzielenia odpowiedzi- czas oczekiwania na załatwienie spr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nazwę komórki organizacyjnej, imię i nazwisko pracownika załatwiającego sprawę oraz lokalizację i nr telef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informację gdzie należy złożyć ewentualne odwołanie oraz w jakim terminie i za czyim pośrednictw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uwagi - zamieszczone informacje o formie załatwienia sprawy oraz możliwości przekazania załatwionej spra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ty opisu usług winny być umieszczone na stronach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, </w:t>
      </w:r>
      <w:hyperlink r:id="rId3">
        <w:r>
          <w:rPr>
            <w:rStyle w:val="InternetLink"/>
          </w:rPr>
          <w:t>www.bip.gostyn.pl</w:t>
        </w:r>
      </w:hyperlink>
      <w:r>
        <w:rPr/>
        <w:t>. Komplet kart opisu usług umieszcza się w biurach obsługi klienta w budynkach Urzęd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zory wypełniania druków umieszcza się na tablicach informacyjnych poszczególnych komórek organizacyj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daniem pracownika biura obsługi klienta jest informowanie klientów w zależności od powstałej sytuacji, potrzeb i bez względu na wagę problemu w zakresie świadczonych usług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e o dostępie do kart usług umieszcza się w prasie lokalnej, na stronach internetowych i w informatorze Urzędu Miejskiego w Gostyniu „Gostyńskie Wieści z Ratusz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tualizacja kart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ty informacyjne podlegają ciągłej aktualizacji związanej z nowelizacją przepisów prawnych, wprowadzeniem nowych usług, koniecznością dostosowania do potrzeb klien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m za aktualizację kart informacyjnych jest kierownik komórki organizacyjnej wykonującej usług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zmiany karty informacyjnej opracowuje pracownik załatwiający usług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ona karta informacyjna przez właściwego kierownika komórki organizacyjnej zostaje upowszechniona w miejscach dostępnych dla kli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zmianach kart usług umieszcza się na tablicach informacyjnych w poszczególnych komórkach organizacyjnych, w prasie lokalnej, na stronach internetowych i w informatorze Urzędu Miejskiego w Gostyniu „Gostyńskie Wieści z Ratusz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danie funkcjonowania systemu katalogu usług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elem badania funkcjonowania systemu jest zapewnienie skutecznej komunikacji z klientem ze szczególnym uwzględnieniem zasad realizacji usługi.</w:t>
      </w:r>
    </w:p>
    <w:p>
      <w:pPr>
        <w:pStyle w:val="Normal"/>
        <w:ind w:left="720" w:hanging="0"/>
        <w:rPr/>
      </w:pPr>
      <w:r>
        <w:rPr/>
        <w:t>1)Nadzorowanie realizowanych usług odbywa się poprzez:</w:t>
      </w:r>
    </w:p>
    <w:p>
      <w:pPr>
        <w:pStyle w:val="Normal"/>
        <w:ind w:left="720" w:hanging="0"/>
        <w:jc w:val="both"/>
        <w:rPr/>
      </w:pPr>
      <w:r>
        <w:rPr/>
        <w:t>- bieżący nadzór sprawowany przez bezpośrednich przełożonych pracowników wykonujących usługi,</w:t>
      </w:r>
    </w:p>
    <w:p>
      <w:pPr>
        <w:pStyle w:val="Normal"/>
        <w:ind w:left="720" w:hanging="0"/>
        <w:jc w:val="both"/>
        <w:rPr/>
      </w:pPr>
      <w:r>
        <w:rPr/>
        <w:t>- kontrole wewnętrzne i audyt wewnętrzny wykonywane przez upoważnionych pracowników Urzędu,</w:t>
      </w:r>
    </w:p>
    <w:p>
      <w:pPr>
        <w:pStyle w:val="Normal"/>
        <w:ind w:left="720" w:hanging="0"/>
        <w:jc w:val="both"/>
        <w:rPr/>
      </w:pPr>
      <w:r>
        <w:rPr/>
        <w:t>- kontrole zewnętrzne,</w:t>
      </w:r>
    </w:p>
    <w:p>
      <w:pPr>
        <w:pStyle w:val="Normal"/>
        <w:ind w:left="720" w:hanging="0"/>
        <w:jc w:val="both"/>
        <w:rPr/>
      </w:pPr>
      <w:r>
        <w:rPr/>
        <w:t>- audity zewnętrzne i wewnętrzne w ramach Systemu Zarządzania Jakością zgodnie z normą ISO PN-EN 9001:2001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) Uzyskiwanie informacji dotyczących kart usług Urzędu odbywa się poprzez:</w:t>
      </w:r>
    </w:p>
    <w:p>
      <w:pPr>
        <w:pStyle w:val="Normal"/>
        <w:tabs>
          <w:tab w:val="clear" w:pos="708"/>
          <w:tab w:val="left" w:pos="4965" w:leader="none"/>
        </w:tabs>
        <w:ind w:left="708" w:hanging="0"/>
        <w:jc w:val="both"/>
        <w:rPr/>
      </w:pPr>
      <w:r>
        <w:rPr/>
        <w:t>- badanie zadowolenia klienta (ankieta) stanowiącej załącznik,</w:t>
        <w:tab/>
      </w:r>
    </w:p>
    <w:p>
      <w:pPr>
        <w:pStyle w:val="Normal"/>
        <w:ind w:left="708" w:hanging="0"/>
        <w:jc w:val="both"/>
        <w:rPr/>
      </w:pPr>
      <w:r>
        <w:rPr/>
        <w:t>- badanie systemu funkcjonowania kart usług za pomocą ankiet dla klientów (ankieta stanowiąca załącznik do instrukcji),</w:t>
      </w:r>
    </w:p>
    <w:p>
      <w:pPr>
        <w:pStyle w:val="Normal"/>
        <w:ind w:left="708" w:hanging="0"/>
        <w:jc w:val="both"/>
        <w:rPr/>
      </w:pPr>
      <w:r>
        <w:rPr/>
        <w:t>- analizę skarg i wniosków,</w:t>
      </w:r>
    </w:p>
    <w:p>
      <w:pPr>
        <w:pStyle w:val="Normal"/>
        <w:ind w:left="708" w:hanging="0"/>
        <w:jc w:val="both"/>
        <w:rPr/>
      </w:pPr>
      <w:r>
        <w:rPr/>
        <w:t>- opinię radnych,</w:t>
      </w:r>
    </w:p>
    <w:p>
      <w:pPr>
        <w:pStyle w:val="Normal"/>
        <w:ind w:left="708" w:hanging="0"/>
        <w:jc w:val="both"/>
        <w:rPr/>
      </w:pPr>
      <w:r>
        <w:rPr/>
        <w:t>- pozyskiwanie informacji w formie listów oraz poprzez stronę internetową i pocztę elektroniczną,</w:t>
      </w:r>
    </w:p>
    <w:p>
      <w:pPr>
        <w:pStyle w:val="Normal"/>
        <w:ind w:left="708" w:hanging="0"/>
        <w:jc w:val="both"/>
        <w:rPr/>
      </w:pPr>
      <w:r>
        <w:rPr/>
        <w:t>- analizę przyjęć klientów (bezpośrednie rozmowy),</w:t>
      </w:r>
    </w:p>
    <w:p>
      <w:pPr>
        <w:pStyle w:val="Normal"/>
        <w:ind w:left="708" w:hanging="0"/>
        <w:jc w:val="both"/>
        <w:rPr/>
      </w:pPr>
      <w:r>
        <w:rPr/>
        <w:t>- spotkania z mieszkańcami,</w:t>
      </w:r>
    </w:p>
    <w:p>
      <w:pPr>
        <w:pStyle w:val="Normal"/>
        <w:ind w:left="708" w:hanging="0"/>
        <w:jc w:val="both"/>
        <w:rPr/>
      </w:pPr>
      <w:r>
        <w:rPr/>
        <w:t>- analizę informacji opublikowanej w media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Badanie systemu i funkcjonowania katalogu usług przeprowadza się na bieżąco.</w:t>
      </w:r>
    </w:p>
    <w:p>
      <w:pPr>
        <w:pStyle w:val="Normal"/>
        <w:ind w:left="708" w:hanging="0"/>
        <w:jc w:val="both"/>
        <w:rPr/>
      </w:pPr>
      <w:r>
        <w:rPr/>
        <w:t>- ankiety są dostępne w biurach obsługi klienta i na stronie internetowej,</w:t>
      </w:r>
    </w:p>
    <w:p>
      <w:pPr>
        <w:pStyle w:val="Normal"/>
        <w:ind w:left="708" w:hanging="0"/>
        <w:jc w:val="both"/>
        <w:rPr/>
      </w:pPr>
      <w:r>
        <w:rPr/>
        <w:t>- pracownik biura obsługi klienta proponuje klientom wypełnienie ankiet,</w:t>
      </w:r>
    </w:p>
    <w:p>
      <w:pPr>
        <w:pStyle w:val="Normal"/>
        <w:ind w:left="708" w:hanging="0"/>
        <w:jc w:val="both"/>
        <w:rPr/>
      </w:pPr>
      <w:r>
        <w:rPr/>
        <w:t>- wypełnione ankiety badania składane są w oznakowanych skrzynkach, umieszczonych w widocznym miejscu w budynkach Urzę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) Wyniki badania:</w:t>
      </w:r>
    </w:p>
    <w:p>
      <w:pPr>
        <w:pStyle w:val="Normal"/>
        <w:ind w:left="708" w:hanging="0"/>
        <w:jc w:val="both"/>
        <w:rPr/>
      </w:pPr>
      <w:r>
        <w:rPr/>
        <w:t>- zbiorcze zestawienie wyników badania opracowuje się nie rzadziej niż dwa razy w roku,</w:t>
      </w:r>
    </w:p>
    <w:p>
      <w:pPr>
        <w:pStyle w:val="Normal"/>
        <w:ind w:left="708" w:hanging="0"/>
        <w:jc w:val="both"/>
        <w:rPr/>
      </w:pPr>
      <w:r>
        <w:rPr/>
        <w:t>- odpowiedzialnym za wykonanie zestawienia wyników badania jest pracownik biura organizacji i kadr,</w:t>
      </w:r>
    </w:p>
    <w:p>
      <w:pPr>
        <w:pStyle w:val="Normal"/>
        <w:ind w:left="708" w:hanging="0"/>
        <w:jc w:val="both"/>
        <w:rPr/>
      </w:pPr>
      <w:r>
        <w:rPr/>
        <w:t>- pracownik biura organizacji kadr przeprowadza analizę statystyczną i opisową na bazie zebranych ankiet oraz pozyskuje informację od poszczególnych komórek organizacyjnych w celu uzyskania wyników badania zgodnie treścią wywiadu stanowiącego załącznik do instrukcji.</w:t>
      </w:r>
    </w:p>
    <w:p>
      <w:pPr>
        <w:pStyle w:val="Normal"/>
        <w:ind w:left="708" w:hanging="0"/>
        <w:jc w:val="both"/>
        <w:rPr/>
      </w:pPr>
      <w:r>
        <w:rPr/>
        <w:t>- opracowane wyniki badania przekazuje się kierownictwu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ejmowane są działania korygujące i zapobiegawcze.</w:t>
      </w:r>
    </w:p>
    <w:p>
      <w:pPr>
        <w:pStyle w:val="Normal"/>
        <w:ind w:left="360" w:hanging="0"/>
        <w:jc w:val="both"/>
        <w:rPr/>
      </w:pPr>
      <w:r>
        <w:rPr>
          <w:i/>
        </w:rPr>
        <w:t>Celem działań korygujących i zapobiegawczych jest zapewnienie ciągłego doskonalenia skuteczności systemu obsługi klien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iki badania stanowią podstawę do ustalenia zadań koniecznych do realizacji w ramach doskonalenia system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zycje działań korygujących przekazywane są przez kierownictwo Urzędu kierownikom komórek organizacyj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żdy pracownik Urzędu odpowiedzialny jest za bieżące ujawnianie zaobserwowanych niezgodności i konieczności dokonania zmi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ownik ma obowiązek informowania o konieczności podjęcia działań zmierzających do wprowadzenia zmian w systemie bezpośredniego przełożo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erownik komórki organizacyjnej niezwłocznie podejmuje działania korygujące i nadzoruje realizację wprowadzonych zmia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mularze- załączniki:</w:t>
      </w:r>
    </w:p>
    <w:p>
      <w:pPr>
        <w:pStyle w:val="Normal"/>
        <w:ind w:left="708" w:hanging="0"/>
        <w:jc w:val="both"/>
        <w:rPr/>
      </w:pPr>
      <w:r>
        <w:rPr/>
        <w:t>- ankieta badania systemu funkcjonowania katalogu usług,</w:t>
      </w:r>
    </w:p>
    <w:p>
      <w:pPr>
        <w:pStyle w:val="Normal"/>
        <w:ind w:left="708" w:hanging="0"/>
        <w:jc w:val="both"/>
        <w:rPr/>
      </w:pPr>
      <w:r>
        <w:rPr/>
        <w:t>- ankieta badania zadowolenia klienta z usług świadczonych przez Urząd Miejski w Gostyniu,</w:t>
      </w:r>
    </w:p>
    <w:p>
      <w:pPr>
        <w:pStyle w:val="Normal"/>
        <w:ind w:left="708" w:hanging="0"/>
        <w:jc w:val="both"/>
        <w:rPr/>
      </w:pPr>
      <w:r>
        <w:rPr/>
        <w:t xml:space="preserve">- ankieta dotycząca pozyskania informacji w zakresie funkcjonowania systemu z komórek organizacyjnych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bip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6:00Z</dcterms:created>
  <dc:creator>rignasiak</dc:creator>
  <dc:description/>
  <cp:keywords/>
  <dc:language>en-US</dc:language>
  <cp:lastModifiedBy>rignasiak</cp:lastModifiedBy>
  <cp:lastPrinted>2006-06-13T13:11:00Z</cp:lastPrinted>
  <dcterms:modified xsi:type="dcterms:W3CDTF">2006-06-29T13:29:00Z</dcterms:modified>
  <cp:revision>9</cp:revision>
  <dc:subject/>
  <dc:title>Instrukcja</dc:title>
</cp:coreProperties>
</file>