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>Zarządzenie Nr 776/06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28 czerwca 2006 r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 wykonania przez Gminę Gostyń prawa pierwokupu nieruchomości gruntowej, położonej w Gostyniu przy ul. Cukrowniczej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Na podstawie art. 109 ust. 1 pkt 2 i ust. 4 ustawy z dnia 21 sierpnia 1997 roku</w:t>
        <w:br/>
        <w:t>o gospodarce nieruchomościami ( tekst jednolity Dz. U. z 2004 roku Nr 261, poz. 2603</w:t>
        <w:br/>
        <w:t>ze zmianami )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am, co następuje 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ind w:firstLine="708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1. Nie skorzystać z ustawowego prawa pierwokupu użytkowania wieczystego nieruchomości gruntowej za cenę 4.944,00 zł, położonej w Gostyniu przy ul. Cukrowniczej, oznaczonej wg ewidencji gruntów jako działka nr 668/55 o powierzchni 0,0824 ha, która to nieruchomość jest przedmiotem warunkowej umowy sprzedaży, zawartej w dniu 23 czerwca 2006 roku.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Zarządzenie wchodzi w życie z dniem podjęcia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Jerzy Woźniakowski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776/06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28 czerwca 2006 r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art. 109 ust. 1 pkt 2 ustawy o gospodarce nieruchomościami Gminie przysługuje ustawowe prawo pierwokupu, w przypadku sprzedaży prawa użytkowania wieczystego niezabudowanej nieruchomości gruntowej, niezależnie od formy nabycia tego prawa przez zbywcę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ziałka nr 668/55 jest niezabudowana i stanowi własność Skarbu Państwa, w użytkowaniu wieczystym GRUNT-INWEST Spółka z o.o. w Poznaniu. Powyższa nieruchomość przylega bezpośrednio do nieruchomości oznaczonej jako działka nr 668/26, będącej w użytkowaniu wieczystym właścicieli lokali mieszkalnych tworzących Wspólnotę Mieszkaniową</w:t>
        <w:br/>
        <w:t xml:space="preserve">ul. Cukrownicza nr 2.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la powyższej nieruchomości nie obowiązuje miejscowy plan zagospodarowania przestrzennego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Cena transakcyjna nieruchomości wynosi – 6,00 zł/m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 xml:space="preserve"> 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iorąc pod uwagę fakt, że nieruchomość jest zbędna Gminie Gostyń skorzystanie z prawa pierwokupu nie jest celowe.</w:t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Jerzy Woźniakowski</w:t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6:00Z</dcterms:created>
  <dc:creator/>
  <dc:description/>
  <cp:keywords/>
  <dc:language>en-US</dc:language>
  <cp:lastModifiedBy>bwojciechowska</cp:lastModifiedBy>
  <cp:lastPrinted>2113-01-01T00:00:00Z</cp:lastPrinted>
  <dcterms:modified xsi:type="dcterms:W3CDTF">2006-07-04T08:40:00Z</dcterms:modified>
  <cp:revision>2</cp:revision>
  <dc:subject/>
  <dc:title/>
</cp:coreProperties>
</file>