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8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w sprawie: opracowania układu wykonawczego do zmian budżetu i w budżecie </w:t>
        <w:br/>
        <w:t xml:space="preserve">wprowadzonych uchwałą Nr LI/655/06 Rady Miejskiej w Gostyniu z </w:t>
      </w:r>
      <w:r>
        <w:rPr/>
        <w:t xml:space="preserve"> dnia </w:t>
        <w:br/>
        <w:t>30 czerwc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Na podstawie art. 186 ust.1 ustawy z dnia 30 czerwca 2005 r. o finansach publicznych (Dz. U. z 2005 r. Nr 249, poz. 2104 ze zmianami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  <w:r>
        <w:rPr>
          <w:b/>
        </w:rPr>
        <w:t xml:space="preserve"> </w:t>
      </w:r>
      <w:r>
        <w:rPr/>
        <w:t xml:space="preserve">1. W związku ze zmianami budżetu i w budżecie gminy Gostyń wprowadzonymi </w:t>
      </w:r>
      <w:r>
        <w:rPr>
          <w:szCs w:val="24"/>
        </w:rPr>
        <w:t xml:space="preserve">uchwałą Nr LI/655/06 Rady Miejskiej w Gostyniu z </w:t>
      </w:r>
      <w:r>
        <w:rPr/>
        <w:t xml:space="preserve"> dnia 30 czerwca 2006 r. dokonuje się zmian </w:t>
        <w:br/>
        <w:t xml:space="preserve">w następujących załącznikach do Zarządzenia Nr 682/06 Burmistrza Gostynia z dnia </w:t>
        <w:br/>
        <w:t xml:space="preserve">31 stycznia 2006 r. w sprawie ustalenia układu wykonawczego budżetu gminy Gostyń na 2006 rok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miany w planie dochodów w układzie wykonawczym budżetu gminy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12 –  Przedszkole Miejskie Nr 7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16 – Urząd Miejski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17 – Urząd Miejski w Gostyniu (organ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7– Szkoła Podstawowa w Kunowie</w:t>
      </w:r>
    </w:p>
    <w:p>
      <w:pPr>
        <w:pStyle w:val="Normal"/>
        <w:jc w:val="both"/>
        <w:rPr/>
      </w:pPr>
      <w:r>
        <w:rPr/>
        <w:t xml:space="preserve">3. Zmiany w planie wydatków w układzie wykonawczym budżetu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r 18   –  Gimnazjum Nr 1 w Gostyniu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19   –  Gimnazjum Nr 2 w 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0   –  Szkoła Podstawowa Nr 1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1   –  Szkoła Podstawowa Nr 2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2   –  Szkoła Podstawowa Nr 5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3   –  Szkoła Podstawowa w Daleszyn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4   –  Szkoła Podstawowa w Gol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5   –  Szkoła Podstawowa w Kunow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6  –   Szkoła Podstawowa w Siemow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7 –  Szkoła Podstawowa w Sikorzyn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8 –  Przedszkole Miejskie Nr 1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2 –  Przedszkole Miejskie Nr 7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3 –  Miejsko - Gminny Ośrodek Pomocy Społecznej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4 –  Dom Dziennego Pobytu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5 –  Ośrodek Sportu i Rekreacji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6 – Urząd Miejski w Gostyniu</w:t>
      </w:r>
    </w:p>
    <w:p>
      <w:pPr>
        <w:pStyle w:val="Normal"/>
        <w:jc w:val="both"/>
        <w:rPr/>
      </w:pPr>
      <w:r>
        <w:rPr/>
        <w:t>§ 2.</w:t>
      </w:r>
      <w:r>
        <w:rPr>
          <w:b/>
          <w:bCs/>
        </w:rPr>
        <w:t xml:space="preserve"> </w:t>
      </w:r>
      <w:r>
        <w:rPr/>
        <w:t>Wykonanie zarządzenia powierza się Głównemu Księgowemu Urzędu i dyrektorom jednostek organizacyjnych gmin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§ 3.</w:t>
      </w:r>
      <w:r>
        <w:rPr>
          <w:b/>
        </w:rPr>
        <w:t xml:space="preserve"> </w:t>
      </w:r>
      <w:r>
        <w:rPr/>
        <w:t>Zarządzenie wchodzi w życie z dniem podjęcia.</w:t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15:00Z</dcterms:created>
  <dc:creator>hmarcinkowska</dc:creator>
  <dc:description/>
  <cp:keywords/>
  <dc:language>en-US</dc:language>
  <cp:lastModifiedBy>bwojciechowska</cp:lastModifiedBy>
  <cp:lastPrinted>2006-07-04T11:19:00Z</cp:lastPrinted>
  <dcterms:modified xsi:type="dcterms:W3CDTF">2006-07-24T10:02:00Z</dcterms:modified>
  <cp:revision>2</cp:revision>
  <dc:subject/>
  <dc:title>Uchwała Nr 94/724/05</dc:title>
</cp:coreProperties>
</file>