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78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5 lipc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Gostyniu przy ul. Fabrycznej,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>(t.j. Dz.U. z 2001 r. Nr 142, poz. 1591 ze zm.), art. 35 ust. 1, 2 ustawy z dnia 21 sierpnia</w:t>
        <w:br/>
        <w:t>1997 r. 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Łukasz Burkiewicz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787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5 lipca</w:t>
      </w:r>
      <w:r>
        <w:rPr>
          <w:b/>
          <w:sz w:val="24"/>
          <w:lang w:bidi="zxx"/>
        </w:rPr>
        <w:t xml:space="preserve"> 2006 roku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nieruchomości położonej w Gostyniu przy ul. Fabrycznej, przeznaczonej do dzierżawy</w:t>
        <w:br/>
        <w:t>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0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i</w:t>
              <w:br/>
            </w:r>
            <w:r>
              <w:rPr>
                <w:b/>
                <w:lang w:bidi="zxx"/>
              </w:rPr>
              <w:t>nr 2874, 28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2185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bidi="zxx"/>
              </w:rPr>
              <w:t>310 m</w:t>
            </w:r>
            <w:r>
              <w:rPr>
                <w:b/>
                <w:bCs/>
                <w:sz w:val="24"/>
                <w:vertAlign w:val="superscript"/>
                <w:lang w:bidi="zxx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vertAlign w:val="superscript"/>
                <w:lang w:bidi="zxx"/>
              </w:rPr>
            </w:pPr>
            <w:r>
              <w:rPr>
                <w:b/>
                <w:bCs/>
                <w:sz w:val="24"/>
                <w:vertAlign w:val="superscript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Gostyniu przy</w:t>
              <w:br/>
              <w:t>ul. Fabrycznej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0,62 q, jednakże nie mniej niż 10 zł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(czynsz określony zarządzeniem </w:t>
              <w:br/>
              <w:t xml:space="preserve">Burmistrza nr 777/06 z dn. 28.06.2006 </w:t>
            </w:r>
            <w:r>
              <w:rPr>
                <w:sz w:val="24"/>
                <w:lang w:bidi="zxx"/>
              </w:rPr>
              <w:t>r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 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Zdjęto dnia .................................. 2006 r.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Zastępca Burmistrza</w:t>
      </w:r>
    </w:p>
    <w:p>
      <w:pPr>
        <w:pStyle w:val="TextBody"/>
        <w:spacing w:lineRule="auto" w:line="240"/>
        <w:jc w:val="right"/>
        <w:rPr>
          <w:lang w:bidi="zxx"/>
        </w:rPr>
      </w:pPr>
      <w:r>
        <w:rPr>
          <w:lang w:bidi="zxx"/>
        </w:rPr>
        <w:t>/-/Łukasz Burkiewicz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14"/>
          <w:lang w:bidi="zxx"/>
        </w:rPr>
      </w:pP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14:00Z</dcterms:created>
  <dc:creator>Zaborowska Justyna</dc:creator>
  <dc:description/>
  <cp:keywords/>
  <dc:language>en-US</dc:language>
  <cp:lastModifiedBy>bwojciechowska</cp:lastModifiedBy>
  <cp:lastPrinted>2006-06-22T12:15:00Z</cp:lastPrinted>
  <dcterms:modified xsi:type="dcterms:W3CDTF">2006-07-27T12:14:00Z</dcterms:modified>
  <cp:revision>2</cp:revision>
  <dc:subject/>
  <dc:title>Zarządzenie Nr</dc:title>
</cp:coreProperties>
</file>