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793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12 lipca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Gostyniu na Rynku,</w:t>
        <w:br/>
        <w:t>przeznaczonej do wynajmu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najmu, stanowiącej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  <w:t>Zastępca Burmistrza</w:t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  <w:t>/-/Andrzej Pospieszyński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793/06</w:t>
      </w:r>
    </w:p>
    <w:p>
      <w:pPr>
        <w:pStyle w:val="Normal"/>
        <w:spacing w:lineRule="auto" w:line="360"/>
        <w:jc w:val="right"/>
        <w:rPr/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12 lipca</w:t>
      </w:r>
      <w:r>
        <w:rPr>
          <w:b/>
          <w:sz w:val="24"/>
          <w:lang w:bidi="zxx"/>
        </w:rPr>
        <w:t xml:space="preserve"> roku</w:t>
      </w:r>
    </w:p>
    <w:p>
      <w:pPr>
        <w:pStyle w:val="Normal"/>
        <w:spacing w:lineRule="auto" w:line="360"/>
        <w:jc w:val="right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nieruchomości położonej w Gostyniu na Rynku, przeznaczonej do wynajmu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 xml:space="preserve">Nieruchomość oznaczona jako działka </w:t>
              <w:br/>
            </w:r>
            <w:r>
              <w:rPr>
                <w:b/>
                <w:lang w:bidi="zxx"/>
              </w:rPr>
              <w:t>nr 13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sz w:val="24"/>
                <w:lang w:bidi="zxx"/>
              </w:rPr>
              <w:t>22185</w:t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powierzchnia przeznaczona do wynajmu </w:t>
              <w:br/>
            </w:r>
            <w:r>
              <w:rPr>
                <w:b/>
                <w:bCs/>
                <w:sz w:val="24"/>
                <w:lang w:bidi="zxx"/>
              </w:rPr>
              <w:t>66</w:t>
            </w:r>
            <w:r>
              <w:rPr>
                <w:b/>
                <w:sz w:val="24"/>
                <w:lang w:bidi="zxx"/>
              </w:rPr>
              <w:t xml:space="preserve"> m</w:t>
            </w:r>
            <w:r>
              <w:rPr>
                <w:b/>
                <w:sz w:val="24"/>
                <w:vertAlign w:val="superscript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bidi="zxx"/>
              </w:rPr>
            </w:pPr>
            <w:r>
              <w:rPr>
                <w:b/>
                <w:sz w:val="24"/>
                <w:vertAlign w:val="superscript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Nieruchomość położona w Gostyniu w części północno-zachodniej rynku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>Dla przedmiotowej działki nie obowiązuje miejscowy plan zagospodarowania przestrzennego. Nieruchomość należy wykorzystać</w:t>
              <w:br/>
              <w:t>w celu urządzenia ekspozycji handlowej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zynsz najmu 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>2,00 zł za 1 m</w:t>
            </w:r>
            <w:r>
              <w:rPr>
                <w:b/>
                <w:sz w:val="24"/>
                <w:vertAlign w:val="superscript"/>
                <w:lang w:bidi="zxx"/>
              </w:rPr>
              <w:t>2</w:t>
            </w:r>
            <w:r>
              <w:rPr>
                <w:b/>
                <w:sz w:val="24"/>
                <w:lang w:bidi="zxx"/>
              </w:rPr>
              <w:t xml:space="preserve"> (netto) + 22% za 1 dzie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raz podatek od 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 xml:space="preserve">Najem na okres od dnia </w:t>
            </w:r>
            <w:r>
              <w:rPr>
                <w:b/>
                <w:bCs/>
                <w:lang w:bidi="zxx"/>
              </w:rPr>
              <w:t xml:space="preserve">7 sierpnia 2006 </w:t>
            </w:r>
            <w:r>
              <w:rPr>
                <w:lang w:bidi="zxx"/>
              </w:rPr>
              <w:t xml:space="preserve">roku do dnia </w:t>
            </w:r>
            <w:r>
              <w:rPr>
                <w:b/>
                <w:bCs/>
                <w:lang w:bidi="zxx"/>
              </w:rPr>
              <w:t>13 sierpnia 2006</w:t>
            </w:r>
            <w:r>
              <w:rPr>
                <w:lang w:bidi="zxx"/>
              </w:rPr>
              <w:t xml:space="preserve"> roku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 xml:space="preserve">Gmina Gostyń zastrzega sobie prawo rozwiązania umowy najmu w każdym czasie - </w:t>
              <w:br/>
              <w:t xml:space="preserve">w przypadku, gdy nieruchomość stanie się </w:t>
              <w:br/>
              <w:t>niezbędna dla realizacji ustaleń planu</w:t>
              <w:br/>
              <w:t>zagospodarowania przestrzennego oraz</w:t>
              <w:br/>
              <w:t>w związku z koniecznością realizacji zadań publicznych gminy.</w:t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ywieszono dnia 12 lipca 2006 r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Zdjęto dnia .................................. 2006 r.</w:t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  <w:t>Zastępca Burmistrza</w:t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  <w:t>/-/Andrzej Pospieszyński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14:00Z</dcterms:created>
  <dc:creator>Zaborowska Justyna</dc:creator>
  <dc:description/>
  <cp:keywords/>
  <dc:language>en-US</dc:language>
  <cp:lastModifiedBy>bwojciechowska</cp:lastModifiedBy>
  <cp:lastPrinted>2006-04-21T09:38:00Z</cp:lastPrinted>
  <dcterms:modified xsi:type="dcterms:W3CDTF">2006-07-27T13:14:00Z</dcterms:modified>
  <cp:revision>2</cp:revision>
  <dc:subject/>
  <dc:title>Zarządzenie Nr</dc:title>
</cp:coreProperties>
</file>