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794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/>
      </w:pPr>
      <w:r>
        <w:rPr>
          <w:b/>
          <w:sz w:val="24"/>
        </w:rPr>
        <w:t>z dnia 12 lipc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powołania zespołu konsultacyj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33 ust. 1 i 3 ustawy z dnia 8 marca 1990 roku o samorządzie (tekst jednolity z 2001 roku, Dz. U. Nr 142 poz. 1591 z późniejszymi zmianam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Powołuję zespół konsultacyjny w skład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 xml:space="preserve">Łukasz Burkiewicz </w:t>
        <w:tab/>
        <w:t xml:space="preserve">- koordynat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>
          <w:sz w:val="24"/>
        </w:rPr>
        <w:t>Robert Marcinkowski</w:t>
        <w:tab/>
        <w:t>- z-ca koordyna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>
          <w:sz w:val="24"/>
        </w:rPr>
        <w:t>Ewa Knapkiewicz</w:t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>
          <w:sz w:val="24"/>
        </w:rPr>
        <w:t>Mirosław Niedzielski</w:t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>
          <w:sz w:val="24"/>
        </w:rPr>
        <w:t>Błażej Markowski</w:t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>
          <w:sz w:val="24"/>
        </w:rPr>
        <w:t>Grzegorz Mayer</w:t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>
          <w:sz w:val="24"/>
        </w:rPr>
        <w:t>Jerzy Nowicki</w:t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>
          <w:sz w:val="24"/>
        </w:rPr>
        <w:t>Andrzej Dudek</w:t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>
          <w:sz w:val="24"/>
        </w:rPr>
        <w:t xml:space="preserve">Andrzej Starosta   </w:t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Łucja Maćkowiak</w:t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Krzysztof Marzec</w:t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Ewa Dąbrowska-Gulcz</w:t>
        <w:tab/>
        <w:t>- członek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Zespół zobowiązany jest do realizacji zadań wynikających z udziału gminy Gostyń w kontynuacji akcji „Przejrzysta Polska”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4"/>
        </w:rPr>
      </w:pPr>
      <w:r>
        <w:rPr>
          <w:sz w:val="24"/>
        </w:rPr>
        <w:t>Zastępca Burmistrza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4"/>
        </w:rPr>
      </w:pPr>
      <w:r>
        <w:rPr>
          <w:sz w:val="24"/>
        </w:rPr>
        <w:t>/-/Andrzej Pospie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31:00Z</dcterms:created>
  <dc:creator>Renata Ignasiak</dc:creator>
  <dc:description/>
  <cp:keywords/>
  <dc:language>en-US</dc:language>
  <cp:lastModifiedBy>bwojciechowska</cp:lastModifiedBy>
  <cp:lastPrinted>2006-07-14T13:03:00Z</cp:lastPrinted>
  <dcterms:modified xsi:type="dcterms:W3CDTF">2006-08-01T11:31:00Z</dcterms:modified>
  <cp:revision>2</cp:revision>
  <dc:subject/>
  <dc:title>Zarządzenie nr 297/04</dc:title>
</cp:coreProperties>
</file>