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Zarządzenie Nr  796/06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>z dnia 18 lipca 2006 r.</w:t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w sprawie: wprowadzenia procedur kontroli finansowej w Urzędzie Miejskim w Gostyniu</w:t>
      </w:r>
    </w:p>
    <w:p>
      <w:pPr>
        <w:pStyle w:val="WWTekstpodstawowy2"/>
        <w:tabs>
          <w:tab w:val="clear" w:pos="709"/>
          <w:tab w:val="center" w:pos="4896" w:leader="none"/>
          <w:tab w:val="right" w:pos="9432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Na podstawie art. 30 ust. 1 ustawy z dnia 8 marca 1990 r. o samorządzie gminnym (tekst jednolity Dz. U. z 2001 Nr 142 poz. 1592 ze zmianami) w związku z art. 47 ust. 2 ustawy z dnia 30 czerwca 2005 r. o finansach publicznych (Dz. U. z 2005 Nr 249 poz. 2104 ze zmianami).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  <w:t>Burmistrz zarządza, co następuje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5179" w:leader="none"/>
          <w:tab w:val="right" w:pos="9715" w:leader="none"/>
        </w:tabs>
        <w:jc w:val="both"/>
        <w:rPr/>
      </w:pPr>
      <w:r>
        <w:rPr/>
        <w:t>§ 1. 1.</w:t>
      </w:r>
      <w:r>
        <w:rPr>
          <w:b/>
        </w:rPr>
        <w:t xml:space="preserve"> </w:t>
      </w:r>
      <w:r>
        <w:rPr/>
        <w:t>Kontrola finansowa jest elementem zarządzania gospodarką finansową gminy, jej przedmiotem są w szczególności procesy związane z gromadzeniem i wykorzystaniem środków oraz gospodarowaniem mieniem. Procesy te obejmują działania polegające na przygotowaniu operacji, dotyczących pobierania i wydatkowania środków (planowanie finansowe), ich realizację, ewidencję oraz sprawozdawczość finansową.</w:t>
      </w:r>
    </w:p>
    <w:p>
      <w:pPr>
        <w:pStyle w:val="Normal"/>
        <w:tabs>
          <w:tab w:val="clear" w:pos="709"/>
          <w:tab w:val="left" w:pos="426" w:leader="none"/>
          <w:tab w:val="center" w:pos="5616" w:leader="none"/>
          <w:tab w:val="right" w:pos="101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center" w:pos="5616" w:leader="none"/>
          <w:tab w:val="right" w:pos="10152" w:leader="none"/>
        </w:tabs>
        <w:jc w:val="both"/>
        <w:rPr/>
      </w:pPr>
      <w:r>
        <w:rPr/>
        <w:t>2. Kontrola to ogół czynności, podejmowanych w celu osiągnięcia zgodności między stanem faktycznym (wykonaniem), a stanem obowiązującym, pożądanym (wyznaczeniem). Pożądany stan gospodarki finansowej wynika z przepisów prawa ogólnie stanowionego oraz przepisów wewnętrznych. Przeprowadzenie kontroli operacji związanych z gromadzeniem środków gminy oraz dysponowaniem nimi ma na cel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center" w:pos="6042" w:leader="none"/>
          <w:tab w:val="right" w:pos="10578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zapewnienie zgodnego z prawem pobierania należnych środków w wysokości oraz </w:t>
        <w:br/>
        <w:t xml:space="preserve">      terminach zgodnych z przepisami i stanem faktyczny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center" w:pos="6042" w:leader="none"/>
          <w:tab w:val="right" w:pos="10578" w:leader="none"/>
        </w:tabs>
        <w:ind w:left="425" w:hanging="0"/>
        <w:jc w:val="both"/>
        <w:rPr/>
      </w:pPr>
      <w:r>
        <w:rPr/>
        <w:t xml:space="preserve"> </w:t>
      </w:r>
      <w:r>
        <w:rPr/>
        <w:t>zapewnienie ponoszenia wydatków w sposób celowy i oszczęd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center" w:pos="6042" w:leader="none"/>
          <w:tab w:val="right" w:pos="10578" w:leader="none"/>
        </w:tabs>
        <w:ind w:left="426" w:hanging="0"/>
        <w:jc w:val="both"/>
        <w:rPr/>
      </w:pPr>
      <w:r>
        <w:rPr/>
        <w:t xml:space="preserve"> </w:t>
      </w:r>
      <w:r>
        <w:rPr/>
        <w:t>zapobieganie i wykrywanie defraud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center" w:pos="6042" w:leader="none"/>
          <w:tab w:val="right" w:pos="10578" w:leader="none"/>
        </w:tabs>
        <w:ind w:left="426" w:hanging="0"/>
        <w:jc w:val="both"/>
        <w:rPr/>
      </w:pPr>
      <w:r>
        <w:rPr/>
        <w:t xml:space="preserve"> </w:t>
      </w:r>
      <w:r>
        <w:rPr/>
        <w:t>zabezpieczenie mienia gminy przed utratą i zniszczeniem.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autoSpaceDE w:val="true"/>
        <w:spacing w:lineRule="auto" w:line="240"/>
        <w:jc w:val="left"/>
        <w:rPr>
          <w:bCs w:val="false"/>
        </w:rPr>
      </w:pPr>
      <w:r>
        <w:rPr>
          <w:bCs w:val="false"/>
        </w:rPr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autoSpaceDE w:val="true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§ 2. 1. Przedmiotem kontroli jest ocena stanu faktycznego na podstawie następujących kryteri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0"/>
        <w:jc w:val="both"/>
        <w:rPr/>
      </w:pPr>
      <w:r>
        <w:rPr/>
        <w:t xml:space="preserve"> </w:t>
      </w:r>
      <w:r>
        <w:rPr/>
        <w:t>zgodności z praw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0"/>
        <w:jc w:val="both"/>
        <w:rPr/>
      </w:pPr>
      <w:r>
        <w:rPr/>
        <w:t xml:space="preserve"> </w:t>
      </w:r>
      <w:r>
        <w:rPr/>
        <w:t>zgodności dokumentacji ze stanem fakty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0"/>
        <w:jc w:val="both"/>
        <w:rPr/>
      </w:pPr>
      <w:r>
        <w:rPr/>
        <w:t xml:space="preserve"> </w:t>
      </w:r>
      <w:r>
        <w:rPr/>
        <w:t>celow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ind w:left="425" w:hanging="0"/>
        <w:jc w:val="both"/>
        <w:rPr/>
      </w:pPr>
      <w:r>
        <w:rPr/>
        <w:t xml:space="preserve"> </w:t>
      </w:r>
      <w:r>
        <w:rPr/>
        <w:t>gospodarności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/>
        <w:t>2. Stosowanie kryterium zgodności z prawem polega na badaniu czy kontrolowana jednostka prowadzi działalność zgodnie z obowiązującymi przepisami prawa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3. Kryterium rzetelności wymaga ustalenia, czy wszystkie operacje gospodarcze są właściwie udokumentowane, czy dokumenty (dowody księgowe) będące podstawą zapisu w księgach rachunkowych, są opisane w sposób umożliwiający identyfikację zrealizowanego zadania i zostały sprawdzone przed ich zaksięgowaniem przez odpowiednie osoby oraz czy stosowane w jednostce zasady </w:t>
      </w:r>
      <w:r>
        <w:rPr>
          <w:spacing w:val="-4"/>
        </w:rPr>
        <w:t>rachunkowości zapewniają rzetelne, jasne przedstawienie sytuacji majątkowej i finansowej jednostki</w:t>
      </w:r>
      <w:r>
        <w:rPr/>
        <w:t>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4. Stosowanie kryterium celowości polega na badaniu czy działalność jednostki jest zgodna z przyjętymi celami, wynikającymi z zatwierdzonych planów działalności.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center" w:pos="5616" w:leader="none"/>
          <w:tab w:val="right" w:pos="10152" w:leader="none"/>
        </w:tabs>
        <w:jc w:val="both"/>
        <w:rPr/>
      </w:pPr>
      <w:r>
        <w:rPr/>
        <w:t>5. Kryterium gospodarności pozwala na ocenę, czy zadania jednostki są realizowane oszczędnie, wydajnie i efektywn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§ 3. Kontrola finansowa obejmuje:</w:t>
      </w:r>
    </w:p>
    <w:p>
      <w:pPr>
        <w:pStyle w:val="Normal"/>
        <w:tabs>
          <w:tab w:val="clear" w:pos="709"/>
          <w:tab w:val="left" w:pos="0" w:leader="none"/>
          <w:tab w:val="center" w:pos="5616" w:leader="none"/>
          <w:tab w:val="right" w:pos="10152" w:leader="none"/>
        </w:tabs>
        <w:jc w:val="both"/>
        <w:rPr/>
      </w:pPr>
      <w:r>
        <w:rPr/>
        <w:t>a) zapewnienie przestrzegania procedur kontroli oraz przeprowadzanie wstępnej oceny celowości        zaciągania zobowiązań finansowych i dokonywania wydatków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5616" w:leader="none"/>
          <w:tab w:val="right" w:pos="10152" w:leader="none"/>
        </w:tabs>
        <w:jc w:val="both"/>
        <w:rPr/>
      </w:pPr>
      <w:r>
        <w:rPr/>
        <w:t>b) badanie i porównywanie stanu faktycznego ze stanem wymaganym w zakresie:</w:t>
      </w:r>
    </w:p>
    <w:p>
      <w:pPr>
        <w:pStyle w:val="Normal"/>
        <w:tabs>
          <w:tab w:val="clear" w:pos="709"/>
          <w:tab w:val="left" w:pos="720" w:leader="none"/>
          <w:tab w:val="center" w:pos="5976" w:leader="none"/>
          <w:tab w:val="right" w:pos="10512" w:leader="none"/>
        </w:tabs>
        <w:ind w:left="360" w:hanging="0"/>
        <w:jc w:val="both"/>
        <w:rPr/>
      </w:pPr>
      <w:r>
        <w:rPr/>
        <w:t>- pobierania i gromadzenia środków publicznych,</w:t>
      </w:r>
    </w:p>
    <w:p>
      <w:pPr>
        <w:pStyle w:val="Normal"/>
        <w:tabs>
          <w:tab w:val="clear" w:pos="709"/>
          <w:tab w:val="left" w:pos="720" w:leader="none"/>
          <w:tab w:val="center" w:pos="5976" w:leader="none"/>
          <w:tab w:val="right" w:pos="10512" w:leader="none"/>
        </w:tabs>
        <w:ind w:left="360" w:hanging="0"/>
        <w:jc w:val="both"/>
        <w:rPr/>
      </w:pPr>
      <w:r>
        <w:rPr/>
        <w:t>- zaciągania zobowiązań finansowych i dokonywania wydatków ze środków publicznych,</w:t>
      </w:r>
    </w:p>
    <w:p>
      <w:pPr>
        <w:pStyle w:val="Normal"/>
        <w:tabs>
          <w:tab w:val="clear" w:pos="709"/>
          <w:tab w:val="left" w:pos="720" w:leader="none"/>
          <w:tab w:val="center" w:pos="5976" w:leader="none"/>
          <w:tab w:val="right" w:pos="10512" w:leader="none"/>
        </w:tabs>
        <w:ind w:left="360" w:hanging="0"/>
        <w:jc w:val="both"/>
        <w:rPr/>
      </w:pPr>
      <w:r>
        <w:rPr/>
        <w:t>- udzielania zamówień publicznych,</w:t>
      </w:r>
    </w:p>
    <w:p>
      <w:pPr>
        <w:pStyle w:val="Normal"/>
        <w:tabs>
          <w:tab w:val="clear" w:pos="709"/>
          <w:tab w:val="left" w:pos="720" w:leader="none"/>
          <w:tab w:val="center" w:pos="5976" w:leader="none"/>
          <w:tab w:val="right" w:pos="10512" w:leader="none"/>
        </w:tabs>
        <w:ind w:left="360" w:hanging="0"/>
        <w:jc w:val="both"/>
        <w:rPr/>
      </w:pPr>
      <w:r>
        <w:rPr/>
        <w:t>- zwrotu środków publicznych.</w:t>
      </w:r>
    </w:p>
    <w:p>
      <w:pPr>
        <w:pStyle w:val="Normal"/>
        <w:tabs>
          <w:tab w:val="clear" w:pos="709"/>
          <w:tab w:val="center" w:pos="6042" w:leader="none"/>
          <w:tab w:val="right" w:pos="1057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§ 4</w:t>
      </w:r>
      <w:r>
        <w:rPr>
          <w:b/>
        </w:rPr>
        <w:t xml:space="preserve">. </w:t>
      </w:r>
      <w:r>
        <w:rPr/>
        <w:t xml:space="preserve">Podstawowymi mechanizmami funkcjonującymi w ramach systemu kontroli finansowej jest: 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4" w:hanging="284"/>
        <w:jc w:val="both"/>
        <w:rPr/>
      </w:pPr>
      <w:r>
        <w:rPr/>
        <w:t xml:space="preserve">a) </w:t>
        <w:tab/>
      </w:r>
      <w:r>
        <w:rPr>
          <w:u w:val="single"/>
        </w:rPr>
        <w:t>dokumentowanie systemu kontroli finansowej</w:t>
      </w:r>
      <w:r>
        <w:rPr/>
        <w:t xml:space="preserve"> – w ramach tego systemu działają następujące procedury ustalone w formie zarządzeń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instrukcja inwentaryzacyjna aktywów i pasywów oraz instrukcja dotycząca zasad prowadzenia gospodarki magazynowej w Urzędzie Miejskim w Gosty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dokumentacja przyjętych zasad rachunkowości w Urzędzie Miejskim w Gosty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 xml:space="preserve">metody prowadzenia w Urzędzie Miejskim w Gostyniu kont ksiąg pomocniczych dla środków trwałych, wartości niematerialnych i prawnych pozostałych środków trwałych, materiałów i towarów oraz dokonywania odpisów umorzeniow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>
          <w:color w:val="000000"/>
        </w:rPr>
      </w:pPr>
      <w:r>
        <w:rPr>
          <w:color w:val="000000"/>
        </w:rPr>
        <w:t>plan kont dla budżetu gminy Gostyń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/>
      </w:pPr>
      <w:r>
        <w:rPr/>
        <w:t>gospodarka kasowa i obowiązki kasjera w Urzędzie Miejskim w Gosty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/>
      </w:pPr>
      <w:r>
        <w:rPr/>
        <w:t>instrukcja obiegu i kontroli dokumentów finansowo-księgowych w Urzędzie Miejskim w Gosty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/>
      </w:pPr>
      <w:r>
        <w:rPr/>
        <w:t>instrukcja ewidencji i kontroli druków ścisłego zarachowa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/>
      </w:pPr>
      <w:r>
        <w:rPr/>
        <w:t>regulamin udzielania zamówień publicznych w Urzędzie Miejskim w Gostyniu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4" w:hanging="284"/>
        <w:jc w:val="both"/>
        <w:rPr/>
      </w:pPr>
      <w:r>
        <w:rPr/>
        <w:t xml:space="preserve">b) </w:t>
        <w:tab/>
      </w:r>
      <w:r>
        <w:rPr>
          <w:u w:val="single"/>
        </w:rPr>
        <w:t>dokumentowanie i rejestrowanie operacji finansowych i gospodarczych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4" w:hanging="284"/>
        <w:jc w:val="both"/>
        <w:rPr/>
      </w:pPr>
      <w:r>
        <w:rPr/>
        <w:t xml:space="preserve">    </w:t>
      </w:r>
      <w:r>
        <w:rPr/>
        <w:tab/>
        <w:t>Operacje finansowe i gospodarcze są bezzwłocznie rejestrowane i prawidłowo klasyfikowane przez pracowników, którym powierzono taki obowiązek. Osoby, którym powierzono dokonanie autoryzacji (zatwierdzania) operacji finansowych i gospodarczych, zgodnie z wyżej wymienionymi procedurami, dokonują tego przed ich realizacją.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center" w:pos="4896" w:leader="none"/>
          <w:tab w:val="right" w:pos="9432" w:leader="none"/>
        </w:tabs>
        <w:ind w:left="284" w:hanging="284"/>
        <w:jc w:val="both"/>
        <w:rPr/>
      </w:pPr>
      <w:r>
        <w:rPr/>
        <w:t>§ 5</w:t>
      </w:r>
      <w:r>
        <w:rPr>
          <w:b/>
        </w:rPr>
        <w:t xml:space="preserve">. </w:t>
      </w:r>
      <w:r>
        <w:rPr/>
        <w:t>W urzędzie kontrolę wewnętrzną sprawuj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16" w:leader="none"/>
          <w:tab w:val="right" w:pos="10552" w:leader="none"/>
        </w:tabs>
        <w:ind w:left="1069" w:hanging="360"/>
        <w:jc w:val="both"/>
        <w:rPr/>
      </w:pPr>
      <w:r>
        <w:rPr/>
        <w:t xml:space="preserve">główny księgowy urzędu - odpowiedzialny jest za prowadzenie rachunkowości jednostki i wykonywanie dyspozycji środkami pieniężnymi, a także dokonywanie wstępnej kontroli w zakresie zgodności operacji gospodarczych i finansowych z planem finansowym oraz w zakresie kompletności i rzetelności dokumentów dotyczących operacji gospodarczych i finansowy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36" w:leader="none"/>
          <w:tab w:val="right" w:pos="10572" w:leader="none"/>
        </w:tabs>
        <w:ind w:left="1069" w:hanging="360"/>
        <w:jc w:val="both"/>
        <w:rPr/>
      </w:pPr>
      <w:r>
        <w:rPr/>
        <w:t>kierownicy komórek organizacyjnych urzędu odpowiadają za prawidłowe wykonywanie powierzonych im zadań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  <w:tab w:val="left" w:pos="1134" w:leader="none"/>
          <w:tab w:val="center" w:pos="6036" w:leader="none"/>
          <w:tab w:val="right" w:pos="10572" w:leader="none"/>
        </w:tabs>
        <w:ind w:left="1069" w:hanging="360"/>
        <w:jc w:val="both"/>
        <w:rPr/>
      </w:pPr>
      <w:r>
        <w:rPr/>
        <w:t>pracownik ds. kontroli wewnętrznej.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</w:rPr>
        <w:t xml:space="preserve">Główny księgowy budżetu gminy dokonuje wstępnej kontroli zgodności operacji gospodarczych i finansowych z planem finansowym, dokonuje wstępnej kontroli kompletności i rzetelności dokumentów dotyczących operacji gospodarczych i finansowych budżetu. Dowodem dokonania kontroli wstępnej jest podpis złożony na dokumentach dotyczących danej operacji.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  <w:t xml:space="preserve">Główny księgowy w razie ujawnienia nieprawidłowości zwraca dokument właściwemu rzeczowo pracownikowi, a w razie nie usunięcia nieprawidłowości odmawia jego podpisania. O odmowie podpisania dokumentu i jej przyczynach zawiadamia pisemnie Burmistrza, który może wstrzymać realizację zakwestionowanej operacji, albo wydać w formie pisemnej polecenie jej realizacji. </w:t>
      </w:r>
    </w:p>
    <w:p>
      <w:pPr>
        <w:pStyle w:val="Normal"/>
        <w:jc w:val="both"/>
        <w:rPr/>
      </w:pPr>
      <w:r>
        <w:rPr/>
        <w:t>W celu realizacji swoich zadań główny księgowy ma praw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  <w:tab w:val="center" w:pos="6042" w:leader="none"/>
          <w:tab w:val="right" w:pos="10578" w:leader="none"/>
        </w:tabs>
        <w:jc w:val="both"/>
        <w:rPr/>
      </w:pPr>
      <w:r>
        <w:rPr/>
        <w:t>żądać od kierowników innych komórek organizacyjnych jednostki udzielania w formie ustnej lub pisemnej niezbędnych informacji i wyjaśnień, jak również udostępnienia do wglądu dokumentów i wyliczeń będących źródłem tych informacji i wyjaśnień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6" w:leader="none"/>
          <w:tab w:val="center" w:pos="6042" w:leader="none"/>
          <w:tab w:val="right" w:pos="10578" w:leader="none"/>
        </w:tabs>
        <w:jc w:val="both"/>
        <w:rPr/>
      </w:pPr>
      <w:r>
        <w:rPr/>
        <w:t>wnioskować od kierownika jednostki o określenie trybu, według którego mają być wykonywane przez inne komórki organizacyjne jednostki prace niezbędne do zapewnienia prawidłowości gospodarki finansowej oraz ewidencji księgowej, kalkulacji kosztów i sprawozdawczości finansowej.</w:t>
      </w:r>
    </w:p>
    <w:p>
      <w:pPr>
        <w:pStyle w:val="Normal"/>
        <w:tabs>
          <w:tab w:val="clear" w:pos="709"/>
          <w:tab w:val="center" w:pos="5236" w:leader="none"/>
          <w:tab w:val="right" w:pos="9772" w:leader="none"/>
        </w:tabs>
        <w:ind w:left="-20" w:hanging="0"/>
        <w:jc w:val="both"/>
        <w:rPr/>
      </w:pPr>
      <w:r>
        <w:rPr/>
        <w:t xml:space="preserve">Wszystkie przypadki, w których ze względu na nadzwyczajne okoliczności odstąpiono od przyjętych procedur utrzymanych w formie zarządzeń Burmistrza są uzasadnione, dokumentowane i zatwierdzane przez Burmistrza. </w:t>
      </w:r>
    </w:p>
    <w:p>
      <w:pPr>
        <w:pStyle w:val="Normal"/>
        <w:tabs>
          <w:tab w:val="clear" w:pos="709"/>
          <w:tab w:val="center" w:pos="5236" w:leader="none"/>
          <w:tab w:val="right" w:pos="9772" w:leader="none"/>
        </w:tabs>
        <w:ind w:left="-20" w:hanging="0"/>
        <w:jc w:val="both"/>
        <w:rPr/>
      </w:pPr>
      <w:r>
        <w:rPr/>
      </w:r>
    </w:p>
    <w:p>
      <w:pPr>
        <w:pStyle w:val="NormalnyWeb"/>
        <w:suppressAutoHyphens w:val="true"/>
        <w:jc w:val="both"/>
        <w:rPr/>
      </w:pPr>
      <w:r>
        <w:rPr/>
        <w:t xml:space="preserve">§ 6. </w:t>
      </w:r>
      <w:r>
        <w:rPr>
          <w:color w:val="000000"/>
        </w:rPr>
        <w:t xml:space="preserve">Kontrola wstępna polega na zbadaniu decyzji i operacji zamierzonych w celu zapobieżenia nieprawidłowym działaniom. Wykonywana jest przede wszystkim w ramach obowiązków samokontroli i kontroli funkcjonalnej w toku codziennego działania. Do czynności kontroli wstępnej należy m.in. sprawdzenie, akceptacja, rozliczanie, badanie prawidłowości projektów dokumentów, w tym powodujących powstanie zobowiązań i należności. </w:t>
      </w:r>
    </w:p>
    <w:p>
      <w:pPr>
        <w:pStyle w:val="NormalnyWeb"/>
        <w:suppressAutoHyphens w:val="true"/>
        <w:jc w:val="both"/>
        <w:rPr/>
      </w:pPr>
      <w:r>
        <w:rPr>
          <w:bCs/>
          <w:color w:val="000000"/>
        </w:rPr>
        <w:t xml:space="preserve">§ 7. </w:t>
      </w:r>
      <w:r>
        <w:rPr>
          <w:color w:val="000000"/>
        </w:rPr>
        <w:t>Kontrola bieżąc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lega w szczególności na badaniu czynności i wszelkiego rodzaju operacji podczas ich wykonywania, w celu stwierdzenia, czy wykonanie to przebiega prawidłowo. Działanie to ma na celu wyeliminowanie przed zakończeniem każdego etapu zjawisk mogących negatywnie wpłynąć na wynik końcowy operacji, z uwzględnieniem kryteriów określonych w </w:t>
      </w:r>
      <w:r>
        <w:rPr/>
        <w:t xml:space="preserve">§ 4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§ 8. </w:t>
      </w:r>
      <w:r>
        <w:rPr>
          <w:color w:val="000000"/>
        </w:rPr>
        <w:t xml:space="preserve">Kontrola następcza polega na badaniu przedsięwzięć oraz operacji już zrealizowanych i odzwierciedlających je dokumentów. Kontrolę tę sprawują pracownicy zobowiązani do nadzoru i kontroli prawidłowości wykonania zadań z tytułu funkcji kierowniczej lub stosownego upoważnienia. 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285" w:leader="none"/>
        </w:tabs>
        <w:autoSpaceDE w:val="false"/>
        <w:ind w:left="75" w:hanging="120"/>
        <w:jc w:val="both"/>
        <w:rPr/>
      </w:pPr>
      <w:r>
        <w:rPr>
          <w:bCs/>
          <w:color w:val="000000"/>
        </w:rPr>
        <w:t xml:space="preserve">§ 9. 1. </w:t>
      </w:r>
      <w:r>
        <w:rPr>
          <w:color w:val="000000"/>
        </w:rPr>
        <w:t>Procedury kontroli operacji związanych z gromadzeniem dochodów mają na celu zbadanie, czy należne środki pobrano zgodnie z obowiązującymi w tym zakresie przepisami, w prawidłowej wysokości, terminowo, zgodnie z planem finansowym oraz czy w stosunku do należności przeterminowanych podjęto działania zmierzające do likwidacji zaległości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Kontrolę finansową należy objąć dokumentację, ewidencję, klasyfikację i sprawozdawczość, a w szczególności:</w:t>
      </w:r>
    </w:p>
    <w:p>
      <w:pPr>
        <w:pStyle w:val="NormalnyWeb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7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99"/>
      </w:tblGrid>
      <w:tr>
        <w:trPr>
          <w:trHeight w:val="315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KI I OPŁATY LOKALNE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Obszary kontroli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stosowanych stawek z obowiązującymi przepisami zawartymi w ustawach i uchwałach Rady Miejskiej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rawność rachunkową i formalną deklaracji, informacji, oświadczeń) składanych przez podatników 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ość składania przez podatników korekt dokumentów w oparciu o składane wyjaśnienia, a także dane wynikające z ewidencji gruntów, ewidencji działalności gospodarczej i innych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wpłat oraz prawidłowość naliczania odsetek od zaległych należności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klasyfikacji budżetowej, ewidencji księgowej analitycznej i syntetycznej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podejmowania działań mających na celu likwidację zaległości poprzez wystawianie decyzji, upomnień, wezwań i tytułów wykonawczych, realizację tytułów wykonawczych, sporządzanie wniosków o obciążenie hipotek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działań mających na celu likwidację nadpłat poprzez: zaliczanie nadpłat na poczet zaległych lub bieżących zobowiązań, zwroty nadpłat w przypadku braku zaległych lub bieżących zobowiązań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stosowanych indywidualnych ulg i umorzeń zaległości z ustawą Ordynacja podatkowa, ustawą o warunkach dopuszczalności i nadzorowaniu pomocy publicznej dla przedsiębiorców, wewnętrznymi przepisami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przeniesienia danych do sprawozdawczości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liczanie opłaty targowej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e rozliczanie inksentów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2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HODY ZE SPRZEDAŻY NAJMU, MNIENIA I DZEIRŻAWY SKŁADNIKÓW MAJĄTKOW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Obszary kontrol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zawartych umów z wymogami ustawy o gospodarce nieruchomościam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stosowanych stawek z obowiązującymi przepisami zawartymi w ustawach i uchwałach Rady Miejski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wpła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naliczania odsetek od nieterminowych wpła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wystawiania wezwań do zapłaty, tytułów wykonawczych, kierowania spraw do egzekucji na drodze postępowania sądoweg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klasyfikacji budżetowej, ewidencji księgowej analitycznej i syntetycz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i terminowość przeniesienia danych do sprawozdawczości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tbl>
      <w:tblPr>
        <w:tblW w:w="96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2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OSTAŁE DOCHODY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Obszary kontrol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stosowanych stawek z obowiązującymi przepisam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wpła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rawidłowość naliczania odsetek od nieterminowych wpłat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wystawiania wezwań do zapłaty, tytułów wykonawczych, kierowania spraw do egzekucji na drodze postępowania sądoweg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klasyfikacji budżetowej, ewidencji księgowej analitycznej i syntetyczn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i terminowość przeniesienia danych do sprawozdawczości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2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HODY Z BUDŻETU PAŃSTWA W TYM: DOTACJE, SUBWENCJE, UDZIAŁY W PODATKA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bszary kontroli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i zgodność klasyfikacji budżetowej oraz ewidencji księgowej z decyzjami wojewody, pismami i informacjami Ministerstwa Finansów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wpłat subwencji, dotacji i udziałów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wysokości wpływów z otrzymanymi decyzjam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i terminowość przeniesienia danych do sprawozdawczośc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§ 10. 1. Procedury kontroli wydatków budżetowych mają na celu zbadanie, czy środki zostały wydatkowan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77" w:leader="none"/>
        </w:tabs>
        <w:jc w:val="both"/>
        <w:rPr/>
      </w:pPr>
      <w:r>
        <w:rPr/>
        <w:t>w sposób celowy i oszczędny, z zachowaniem zasady uzyskiwania najlepszych efektów z danych nakład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77" w:leader="none"/>
        </w:tabs>
        <w:jc w:val="both"/>
        <w:rPr/>
      </w:pPr>
      <w:r>
        <w:rPr/>
        <w:t>w sposób umożliwiający terminową realizację zada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77" w:leader="none"/>
        </w:tabs>
        <w:jc w:val="both"/>
        <w:rPr/>
      </w:pPr>
      <w:r>
        <w:rPr/>
        <w:t xml:space="preserve">w wysokości i terminach wynikających z wcześniej zaciągniętych zobowiązań. </w:t>
      </w:r>
    </w:p>
    <w:p>
      <w:pPr>
        <w:pStyle w:val="Normal"/>
        <w:tabs>
          <w:tab w:val="clear" w:pos="709"/>
          <w:tab w:val="left" w:pos="2954" w:leader="none"/>
        </w:tabs>
        <w:ind w:left="14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77" w:leader="none"/>
        </w:tabs>
        <w:jc w:val="both"/>
        <w:rPr>
          <w:color w:val="000000"/>
        </w:rPr>
      </w:pPr>
      <w:r>
        <w:rPr>
          <w:color w:val="000000"/>
        </w:rPr>
        <w:t>stosownie do opracowanego planu finansowo w granicach przyznanych uchwałą budżetową limitów oraz z zachowaniem wymogów ustawy o finansach publicznych i ustawy prawo zamówień publicznych.</w:t>
      </w:r>
    </w:p>
    <w:p>
      <w:pPr>
        <w:pStyle w:val="Normal"/>
        <w:tabs>
          <w:tab w:val="clear" w:pos="709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3. Kontrola finansową należy objąć dokumentację, ewidencję, klasyfikację i sprawozdawczość </w:t>
        <w:br/>
        <w:t>a w szczególności: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tbl>
      <w:tblPr>
        <w:tblW w:w="965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67"/>
        <w:gridCol w:w="40"/>
        <w:gridCol w:w="10"/>
      </w:tblGrid>
      <w:tr>
        <w:trPr/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DATKI NA WYNAGRODZENIA I POCHODNE ORAZ ODPSIY NA ZFŚS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prowadzenia akt osobowych pracowników i dokumentacji czasu pracy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ość merytoryczną, rachunkową i formalną zapisów w listach płac oraz zgodność z umowami o pracę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ość rachunkową i formalną naliczania oraz terminowość odprowadzania składek na ubezpieczenia społeczne, zdrowotne, Fundusz Pracy, wpłat na PFRON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naliczania odpisu na zakładowy fundusz świadczeń socjalnych oraz terminowość odprowadzania na rachunek bankowy funduszu równowartości dokonanych odpisów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naliczania i terminowość odprowadzania zaliczek na podatek dochodowy od osób fizycznych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stosowanych stawek podatku dochodowego od osób fizycznych z ustawowymi przepisami i oświadczeniami pracowników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ość rachunkową i formalną oraz terminowość dokonywanych potrąceń z wynagrodzeń tytułem zajęć egzekucyjnych i komorniczych oraz zleconych przez pracowników,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terminów płatności wynagrodzeń i prawidłowość sporządzonych poleceń przelewu do wypłaty,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księgowej ewidencji nie pobranych wynagrodzeń,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telność i terminowość sporządzania sprawozdań z zatrudnienia i wynagrodzeń,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zasad: zgodność z planem finansowym, prawidłowej klasyfikacji budżetowej, dekretacji i ewidencji księgowej oraz sprawozdawczości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DATKI NA DIETY I RYCZAŁTY RADNYCH ORAZ CZŁONKÓW KOMISJ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ość merytoryczną, rachunkową i formalną naliczania diet i ryczałtów za prace w radzie oraz zgodność z zasadami i stawkami ustalonymi uchwałą Rady Miejskiej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z planem wydatków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zasad prawidłowej klasyfikacji budżetowej, dekretacji i ewidencji księgowej wykazania w sprawozdawczośc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2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DATKI NA PODRÓŻE SŁUŻBOW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zasad rozliczania wyłącznie kosztów podróży służbowych odbywanych w terminie i w miejscu oraz środkiem lokomocji wskazanym przez pracodawcę w poleceniu wyjazdu służbowego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rachunkową i formalną rozliczania kosztów wyjazdów służbowych, w tym naliczania: należytego ryczałtu na dojazdy środkiem komunikacji miejscowej , ryczałtu za noclegi, diet, dokumentowanie uprawnień , zwrotu kosztów przejazdów , noclegów itp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merytoryczną , formalną i rachunkową rozliczania i zwrotu kosztów używania samochodów prywatnych do celów służbowych w tym: zawarcie umowy cywilno-prawnej o korzystanie z samochodu, określenie limitu kilometrów, poprawność złożonego przez pracownika pisemnego  oświadczenia o używaniu samochodu prywatnego i zgodność informacji z lista obecności, prawidłowość stosowanych stawek za 1 km przebiegu pojazdu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zasad zgodności z planem i harmonogramem wydatków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stosowanej klasyfikacji budżetowej, ewidencji księgowej oraz sprawozdawczośc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2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DATKI INWESTYCYJNE, UDZIELANE DOTACJE ORAZ WYDATKI NA ZAKUP MATERIAŁÓW I USŁUG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kryterium gospodarności, celowości i rzetelności poprzez sprawdzenie prawidłowości ustalania potrzeb, przestrzegania obowiązujących zasad i procedur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przestrzeganie ustawy prawo zamówień publicznych oraz</w:t>
            </w:r>
            <w:r>
              <w:rPr>
                <w:sz w:val="22"/>
                <w:szCs w:val="22"/>
              </w:rPr>
              <w:t xml:space="preserve"> zarządzeń Burmistrza Gostynia w zakresie regulacji dotyczących udzielania zamówień publicznych,</w:t>
            </w:r>
            <w:r>
              <w:rPr>
                <w:color w:val="000000"/>
                <w:sz w:val="22"/>
                <w:szCs w:val="22"/>
              </w:rPr>
              <w:t xml:space="preserve"> ustawy o pożytku publicznym i wolontariaci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zedzanie wydatku sporządzeniem umowy, zlecenia lub zamówienia, sprawdzeniem treści tych dokumentów pod względem legalności potwierdzonym podpisem radcy prawnego na projekcie, zatwierdzeniem w formie podpisu osób upoważnionych do zaciągania zobowiązań przy kontrasygnacie Skarbnika Gminy, przekazanie informacji o zawartej umowie , zleceniu lub zamówieniu do Wydziału Finansowego , a następnie rejestracja wydatku w rejestrze zamówień publiczny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odbioru materiałów i usług pod względem ilościowym i jakościowym  oraz zgłoszenie reklamacji z tytułu braków lub wad w dostawach i usługach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strzeganie zasad zgodności z planem wydatków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klasyfikacji budżetowej, ewidencji księgowej i wykazania wydatków w sprawozdawczości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tbl>
      <w:tblPr>
        <w:tblW w:w="964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2"/>
      </w:tblGrid>
      <w:tr>
        <w:trPr/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DATKI NA REALIZACJĘ ZADAŃ Z ZAKRESU ADMNISTRACJI RZĄDOWEJ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wprowadzenia planu wydatków do budżetu, z zachowaniem zasad kwalifikacji budżetowej i zgodności z decyzją dysponenta środków,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i prawidłowość opracowania planu finansowego zadań zleconych,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rzystanie i rozliczenie dotacji zgodnie z przeznaczeniem, terminowość przekazania niewykorzystanych środków na rachunek bankowy dysponenta,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prawność ewidencji księgowej oraz terminowość sporządzania sprawozdań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color w:val="000000"/>
        </w:rPr>
        <w:t>§ 11. 1.Procedury kontroli procesów związanych z gospodarowaniem mieniem Gminy</w:t>
      </w:r>
      <w:r>
        <w:rPr>
          <w:b/>
          <w:color w:val="000000"/>
        </w:rPr>
        <w:t xml:space="preserve"> </w:t>
      </w:r>
      <w:r>
        <w:rPr>
          <w:color w:val="000000"/>
        </w:rPr>
        <w:t>mają na celu zmniejszenie ryzyka ich nieprawidłowego użycia lub utraty.</w:t>
      </w:r>
    </w:p>
    <w:p>
      <w:pPr>
        <w:pStyle w:val="NormalnyWeb"/>
        <w:tabs>
          <w:tab w:val="clear" w:pos="709"/>
          <w:tab w:val="left" w:pos="1440" w:leader="none"/>
        </w:tabs>
        <w:suppressAutoHyphens w:val="tru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rPr>
          <w:color w:val="000000"/>
        </w:rPr>
      </w:pPr>
      <w:r>
        <w:rPr>
          <w:color w:val="000000"/>
        </w:rPr>
        <w:t>Kontrolą finansową należy objąć dokumentację, ewidencję i sprawozdawczość w zakresie aktywów tym:</w:t>
      </w:r>
    </w:p>
    <w:p>
      <w:pPr>
        <w:pStyle w:val="NormalnyWeb"/>
        <w:tabs>
          <w:tab w:val="clear" w:pos="709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95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47"/>
      </w:tblGrid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STRZEGANIE INSTRUKCJI GOSPODARKĄ KASOWĄ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ność, rzetelność, poprawność pod względem merytorycznym, formalnym i rachunkowym dokumentacji operacji kasowych, tj. raportów kasowych oraz z dołączonymi dowodami wpłat i wypłat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gotówki w kasie ze stanem raportu kasowego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zabezpieczenia, przechowywania, przekazywania i przewożenia gotówki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i częstotliwość inwentaryzacji kasy oraz rozliczeń różnic kasowych z uwzględnieniem przyczyn ich powstania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acje obrotu bezgotówkowego z równoczesnym sprawdzeniem źródłowej dokumentacji stanowiącej podstawę ich wystawienia,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odność sald kont analitycznych z wyciągami bankowymi,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wykorzystania kredytów bankowych,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owość i poprawność rachunkową obsługi zobowiązań kredytowych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owanie stanu zadłużenia gminy</w:t>
            </w:r>
          </w:p>
        </w:tc>
      </w:tr>
    </w:tbl>
    <w:p>
      <w:pPr>
        <w:pStyle w:val="NormalnyWeb"/>
        <w:ind w:left="180" w:hanging="180"/>
        <w:rPr/>
      </w:pPr>
      <w:r>
        <w:rPr/>
      </w:r>
    </w:p>
    <w:p>
      <w:pPr>
        <w:pStyle w:val="NormalnyWeb"/>
        <w:ind w:left="180" w:hanging="180"/>
        <w:rPr/>
      </w:pPr>
      <w:r>
        <w:rPr/>
      </w:r>
    </w:p>
    <w:tbl>
      <w:tblPr>
        <w:tblW w:w="954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9014"/>
      </w:tblGrid>
      <w:tr>
        <w:trPr>
          <w:tblHeader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TRZEGANIE ZASAD INSTRUKCJI INWENTARYZACYJNEJ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y kontrol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tność, rzetelność dokumentacji obrotu środkami trwałym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dencję analityczną środków trwałych i jej zgodność z ewidencja syntetyczną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adność zakupów i likwidacji majątku trwałego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naliczania umarzania i amortyzacj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i terminowość przeprowadzania i rozliczania inwentaryzacji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stosowanej klasyfikacji majątku trwałego według grup rodzajowych,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ść wykazania majątku trwałego w sprawozdawczość</w:t>
            </w:r>
          </w:p>
        </w:tc>
      </w:tr>
    </w:tbl>
    <w:p>
      <w:pPr>
        <w:pStyle w:val="NormalnyWeb"/>
        <w:ind w:left="180" w:hanging="18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color w:val="000000"/>
        </w:rPr>
      </w:pPr>
      <w:r>
        <w:rPr>
          <w:color w:val="000000"/>
        </w:rPr>
        <w:t>§ 12. Sposób wykorzystania wyników kontroli i oceny. Wyniki kontroli i oceny służą do: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spacing w:before="280" w:after="0"/>
        <w:ind w:left="360" w:hanging="360"/>
        <w:jc w:val="both"/>
        <w:rPr>
          <w:color w:val="000000"/>
        </w:rPr>
      </w:pPr>
      <w:r>
        <w:rPr>
          <w:color w:val="000000"/>
        </w:rPr>
        <w:t>ustalenia czy nie nastąpiło naruszenie dyscypliny finansów publicznych oraz innych aktów prawnych i procedur wynikających z przepisów wewnętrznych w zakresie gromadzenia środków, realizacji wydatków i gospodarowania mieniem,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wszczęcie postępowania wyjaśniającego i dyscyplinarnego w przypadku wystąpienia nieprawidłowości,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ind w:left="360" w:hanging="360"/>
        <w:jc w:val="both"/>
        <w:rPr>
          <w:color w:val="000000"/>
        </w:rPr>
      </w:pPr>
      <w:r>
        <w:rPr>
          <w:color w:val="000000"/>
        </w:rPr>
        <w:t>wykorzystania w celu usunięcia stwierdzonych nieprawidłowości i zapobiegania powstawaniu ich w przyszłości,</w:t>
      </w:r>
    </w:p>
    <w:p>
      <w:pPr>
        <w:pStyle w:val="NormalnyWeb"/>
        <w:numPr>
          <w:ilvl w:val="1"/>
          <w:numId w:val="6"/>
        </w:numPr>
        <w:tabs>
          <w:tab w:val="clear" w:pos="709"/>
          <w:tab w:val="left" w:pos="360" w:leader="none"/>
          <w:tab w:val="left" w:pos="540" w:leader="none"/>
        </w:tabs>
        <w:suppressAutoHyphens w:val="true"/>
        <w:spacing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osiągnięcia zgodności postępowania z ogólnie obowiązującymi przepisami prawa, prawa lokalnego i wewnętrznymi instrukcjami i regulaminami.</w:t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  <w:t xml:space="preserve">§ 13. 1. Burmistrz Gostynia na bieżąco ocenia skuteczność funkcjonowania systemu kontroli finansowej i jego poszczególnych elementów. Na ocenę (monitoring) składają się regularne czynności zarządcze i nadzorcze oraz inne działania podejmowane przez pracowników przy wykonywaniu ich obowiązków. Zidentyfikowane problemy są na bieżąco rozwiązywane. </w:t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  <w:t xml:space="preserve">2. Osobne oceny najważniejszych grup ryzyka, są dokonywane w drodze audytu wewnętrznego. Audytem wewnętrznym jest ogół działań, przez które Burmistrz Gostynia uzyskuje obiektywną </w:t>
        <w:br/>
        <w:t xml:space="preserve">i niezależną ocenę funkcjonowania jednostki w zakresie gospodarki finansowej pod względem legalności, gospodarności, celowości, gospodarności, a także przejrzystości i jawności. </w:t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  <w:t xml:space="preserve">3. Audyt wewnętrzny jest narzędziem zarządzania służącym kierownikowi jednostki do uzyskania racjonalnego zapewnienia, czy : </w:t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  <w:t xml:space="preserve">a) cele postawione przed jednostką są wykonywane; </w:t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  <w:t xml:space="preserve">b) zasady i procedury wynikające z przepisów prawa powszechnie obowiązującego lub przyjęte przez kierownika jednostki są wdrażane i przestrzegane; </w:t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  <w:t xml:space="preserve">c) mechanizmy i procedury stanowiące system kontroli wewnętrznej są adekwatne i skuteczne dla prawidłowego działania jednostki. </w:t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  <w:t>4. Szczegółowe zasady działania komórki audytu wewnętrznego w Urzędzie Miejskim w Gostyniu oraz w jednostkach działających w jego właściwości określają procedury audytu wewnętrznego w Urzędzie Miejskim w Gostyniu.</w:t>
      </w:r>
    </w:p>
    <w:p>
      <w:pPr>
        <w:pStyle w:val="NormalnyWeb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uppressAutoHyphens w:val="true"/>
        <w:jc w:val="both"/>
        <w:rPr/>
      </w:pPr>
      <w:r>
        <w:rPr/>
        <w:t>§ 13. Wykonanie zarządzenia powierza się pracownikom Urzędu Miejskiego.</w:t>
      </w:r>
    </w:p>
    <w:p>
      <w:pPr>
        <w:pStyle w:val="NormalnyWeb"/>
        <w:suppressAutoHyphens w:val="true"/>
        <w:jc w:val="both"/>
        <w:rPr/>
      </w:pPr>
      <w:r>
        <w:rPr/>
      </w:r>
    </w:p>
    <w:p>
      <w:pPr>
        <w:pStyle w:val="NormalnyWeb"/>
        <w:suppressAutoHyphens w:val="true"/>
        <w:jc w:val="both"/>
        <w:rPr/>
      </w:pPr>
      <w:r>
        <w:rPr/>
        <w:t>§ 14. Zarządzenie wchodzi w życie z dniem podpisania.</w:t>
      </w:r>
    </w:p>
    <w:p>
      <w:pPr>
        <w:pStyle w:val="NormalnyWeb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885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19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Times New Roman" w:hAnsi="Times New Roman" w:cs="Times New Roman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auto"/>
    </w:rPr>
  </w:style>
  <w:style w:type="character" w:styleId="WW8Num23z1">
    <w:name w:val="WW8Num23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color w:val="000000"/>
      <w:u w:val="singl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rFonts w:ascii="Symbol" w:hAnsi="Symbol" w:cs="Symbol"/>
      <w:color w:val="333399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autoSpaceDE w:val="false"/>
      <w:spacing w:lineRule="auto" w:line="360"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autoSpaceDE w:val="false"/>
      <w:spacing w:lineRule="auto" w:line="360"/>
      <w:ind w:left="360" w:right="0" w:hanging="0"/>
      <w:jc w:val="center"/>
    </w:pPr>
    <w:rPr>
      <w:b/>
      <w:bCs/>
    </w:rPr>
  </w:style>
  <w:style w:type="paragraph" w:styleId="WWTekstblokowy">
    <w:name w:val="WW-Tekst blokowy"/>
    <w:basedOn w:val="Normal"/>
    <w:qFormat/>
    <w:pPr>
      <w:ind w:left="30" w:right="30" w:firstLine="480"/>
    </w:pPr>
    <w:rPr>
      <w:rFonts w:ascii="Arial" w:hAnsi="Arial" w:cs="Arial"/>
      <w:color w:val="000000"/>
      <w:sz w:val="20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center" w:pos="5216" w:leader="none"/>
        <w:tab w:val="right" w:pos="9752" w:leader="none"/>
      </w:tabs>
      <w:ind w:left="567" w:right="0" w:hanging="0"/>
      <w:jc w:val="both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5316" w:leader="none"/>
        <w:tab w:val="right" w:pos="9852" w:leader="none"/>
      </w:tabs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5:00Z</dcterms:created>
  <dc:creator>ASPEKT</dc:creator>
  <dc:description/>
  <cp:keywords/>
  <dc:language>en-US</dc:language>
  <cp:lastModifiedBy>bwojciechowska</cp:lastModifiedBy>
  <cp:lastPrinted>2006-07-18T11:12:00Z</cp:lastPrinted>
  <dcterms:modified xsi:type="dcterms:W3CDTF">2006-07-24T09:15:00Z</dcterms:modified>
  <cp:revision>2</cp:revision>
  <dc:subject/>
  <dc:title>Zarządzenie nr </dc:title>
</cp:coreProperties>
</file>