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79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sty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ip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: wprowadzenia instrukcji w sprawie przeciwdziałania wprowadzeniu do obrotu finansowego wartości majątkowych pochodzących z nielegalnych lub nieujawnionych źródeł oraz przeciwdziałaniu finansowaniu terroryzmu w Urzędzie Miejskim w Gosty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1 ustawy z dnia 6 marca 1990 roku o samorządzie gminnym (tekst jednolity Dz.U. z 2001 r. Nr 142, poz. 1592 ze zmianami) oraz art. 15a ust. 2 ustawy z dnia</w:t>
        <w:br/>
        <w:t xml:space="preserve">16 listopada 2000 r. o przeciwdziałaniu wprowadzaniu do obrotu finansowego wartości majątkowych pochodzących z nielegalnych lub nieujawnionych źródeł oraz </w:t>
        <w:br/>
        <w:t>o przeciwdziałaniu finansowaniu terroryzmu (tekst jednolity Dz. U. z 2003 r. Nr 153 poz. 1505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urmistrz zarządza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1. 1. Wprowadzam instrukcję w sprawie przeciwdziałania wprowadzaniu do obrotu finansowego wartości majątkowych pochodzących z nielegalnych lub nieujawnionych źródeł oraz finansowaniu terroryzmu w Urzędzie Miejskim w Gostyniu stanowiącą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 koordynatora wszystkich spraw związanych z realizacją przez Urząd Miejski </w:t>
        <w:br/>
        <w:t>w Gostyniu zadań wynikających z przedmiotowej ustawy, zwanego dalej koordynatorem do współpracy z Głównym Inspektorem Informacji Finansowej wyznaczam Audytora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2. Koordynator zapewni zorganizowanie i odbycie szkoleń właściwych merytorycznie pracowników Urzędu, z zakresu spraw objętych zarządz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3. W celu właściwego zabezpieczenia dokumentacji czynności ustala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wzór powiadomienia Głównego Inspektora Informacji Finansowej stanowiący załącznik Nr 2 do zarządze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wzór "rejestru powiadomień" zgodnie z załącznikiem Nr 3 do zarządzenia. "Rejestr powiadomień" prowadził będzie koordynator.</w:t>
      </w:r>
    </w:p>
    <w:p>
      <w:pPr>
        <w:pStyle w:val="Normal"/>
        <w:snapToGrid w:val="false"/>
        <w:spacing w:before="0" w:after="280"/>
        <w:jc w:val="both"/>
        <w:rPr/>
      </w:pPr>
      <w:r>
        <w:rPr/>
      </w:r>
    </w:p>
    <w:p>
      <w:pPr>
        <w:pStyle w:val="Normal"/>
        <w:snapToGrid w:val="false"/>
        <w:spacing w:before="0" w:after="280"/>
        <w:jc w:val="both"/>
        <w:rPr/>
      </w:pPr>
      <w:r>
        <w:rPr>
          <w:rFonts w:cs="Arial"/>
        </w:rPr>
        <w:t>§</w:t>
      </w:r>
      <w:r>
        <w:rPr/>
        <w:t xml:space="preserve"> 4. Zobowiązuję koordynatora w szczególności d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nadzoru nad przestrzeganiem zasad zawartych w tym zarządzeniu i przedstawiania propozycji dotyczących uzupełniania lub zmiany jego treśc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zygotowania dla Głównego Inspektora Informacji Finansowej informacji o podjęciu działań w celu realizacji zadań gminy określonych w zarządzeni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zedstawiania w miarę potrzeby propozycji przeprowadzania kolejnych szkoleń oraz bieżącego prowadzenia szkoleń pracowników nowo przyjęt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5. Wykonanie zarządzenia powierza się koordynator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6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Zarządzenia Nr 797/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8 lip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K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eciwdziałania wprowadzeniu do obrotu finansowego wartości majątkowych pochodzących z nielegalnych lub nieujawnionych źródeł oraz finansowaniu terroryzmu w Urzędzie Miejskim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1. Instrukcję opracowano na podstawie przepisów ogólnych obowiązujących oraz wypracowanych i sprawdzonych przez praktykę rozwiązań w zakresie organizacji, kontroli wewnętrznej, a w szczególności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30 czerwca 2005 r. o finansach publicznych (Dz. U. z 2005 r. Nr 249 poz. 2104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29 września 1994 r. o rachunkowości (tekst jednolity Dz. U. z 2002 r. Nr 76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16 listopada 2000 r. o przeciwdziałaniu wprowadzania do obrotu finansowego wartości majątkowych pochodzących z nielegalnych lub nieujawnionych źródeł oraz finansowaniu terroryzmu (art. 15a – tekst jednolity Dz. U. z 2003 r. Nr 153 poz. 1505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ustawy z dnia 6 czerwca 1997 r. Kodeks karny (Dz.U. z 1997 r. Nr 88 poz. 553 ze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2. Ilekroć w niniejszej instrukcji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tawie – dotyczy to ustawy z dnia 16 listopada 2000 r. o przeciwdziałaniu wprowadzania do obrotu finansowego wartości majątkowych pochodzących </w:t>
        <w:br/>
        <w:t>z nielegalnych lub nieujawnionych źródeł oraz finansowaniu terroryzmu (tekst jednolity Dz.U. z 2003 r. Nr 153 poz. 1505 ze zmianam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IIF – oznacza Głównego Inspektora Informacji Finans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rząd – oznacza Urząd Miejski w Gosty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Burmistrz – oznacza Burmistrza Gminy Gostyń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3. Pracownicy Urzędu właściwi merytorycznie z tytułu powierzonych im obowiązków, powinni zapoznać się z treścią instrukcji i bezwzględnie przestrzegać zawartych w niej postanowień. Fakt zapoznania się z przepisami zawartymi w instrukcji powinien być potwierdzony na specjalnym oświadczeniu, stanowiącym załącznik Nr 1 do niniejszej instruk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4. Pracownicy Urzędu w trakcie wykonywania obowiązków służbowych obowiązani są do zwracania uwag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ietypowe transakcje związane z nabyciem majątk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mowy i transakcje związane z wykonywaniem przez inne podmioty zadań publicznych w jednostkach samorządu terytorialnego, realizowane na warunkach odbiegających od istniejących standar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nietypowe zachowania i czynności podejmowane przez uczestników postępowania o udzielenie zamówienia publicznego, polegającego między innymi na oferowaniu przez nich warunków wykonania zamówienia, rażąco odbiegających od oferowanych przez innych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udział kontrolowanych jednostek w nietypowych przedsięwzięciach, szczególnie finansowanych z udziałem kapitału zagran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konywanie wpłaty znacznych kwot gotówk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okonywanie wpłaty należności gotówką w ratach (kilkakrotnie), w tym samym d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5. Pracownicy Urzędu obowiązani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konywać analizy i oceny realizowanych transakcji w rozumieniu art. 2 pkt. 2 ustawy, w którym występują symptomy wskazujące na możliwość wprowadzania do obrotu finansowego wartości majątkowych pochodzących  z nielegalnych lub nieujawnionych źróde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sporządzać potwierdzone kopie dokumentów dotyczących transakcji, co do których zachodzi podejrzenie, że mają one związek z popełnieniem przestępstwa, o którym mowa w art. 299 kodeksu kar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ebrać dostępne informacje o osobach przeprowadzających transak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dokonać opisu transakcji, o których mowa wyżej wraz z uzasadnieniem, że zachodzą okoliczności wskazane w art. 15 a ust. 1 ustawy i istnieje uzasadniona potrzeba powiadomienia o tym GIF, przedkładając projekt jego powiadom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racownik kontroli wewnętrznej analizujący dokumenty Urzędu, obowiązany jest do sporządzenia odpowiedniej notatki służbowej lub projektu powiadomienia GIIF i przekazania jej koordynatorowi ds. współpracy z GIIF w przypadku stwierdzenia, że zachodzą podstawy do zawiadomienia GIIF o zagrożeniu popełnienia przestępstwa, o którym mowa w art. 299 kodeksu kar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6. 1. Koordynator ds. współpracy z GIIF, uznając zasadność podjęcia działań wnioskowanych przez pracownika, przedstawia Burmistrzowi projekt powiadomienia GIIF, zawierający opis ujawnionych okoliczności wraz z przyczynami, dla których uznano, że mogą wskazywać na dokonywanie działań mających na celu wprowadzenie do obrotu finansowego wartości majątkowych pochodzących z nielegalnych lub nieujawnionych źródeł. W przypadku stwierdzenia braku zasadności powiadomienia GIIF – koordynator sporządza uzasadnienie swojego stanowiska i przedstawia Burmistrzowi, w celu podjęcia odpowiedni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pie powiadomienia GIIF wraz z dokumentacją oraz projekty powiadomień są ewidencjonowane w prowadzonym przez koordynatora w rejestr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Dostęp do rejestru i dokumentacji w sprawie powiadomienia GIIF ma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urmist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-ca Burmist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karbnik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acownik na stanowisku kontroli wewnętr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§</w:t>
      </w:r>
      <w:r>
        <w:rPr/>
        <w:t xml:space="preserve"> 7. Koordynator odpowiada za realizację zadań wynikających z art. 15 i art. 15 a ustawy. Do jego obowiązków w szczególności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zeprowadzenie w terminie do 30 września 2006 r. szkolenia pracowników Urzędu </w:t>
        <w:br/>
        <w:t>w zakresie niezbędnym do prawidłowego wykonywania zadań, jako jednostki współpracującej z GIIF i przedstawienia, w miarę potrzeby propozycji przeprowadzenia następnych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zeprowadzenie szkoleń dla pracowników jednostek organ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nadzór nad przestrzeganiem zasad zawartych w niniejszej instrukcji i przedstawienie propozycji dotyczących uzupełnienia lub zmiany jej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kresowa analiza zapisów rejestru powiadomień GIIF o podejrzeniach i wprowadzenia do obrotu finansowego wartości majątkowych pochodzących z nielegalnych bądź nieujawnionych źródeł, w celu ustalenia ich wzajemnych powiązań i przedstawienie ra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stępca Burmistrza</w:t>
      </w:r>
    </w:p>
    <w:p>
      <w:pPr>
        <w:pStyle w:val="Normal"/>
        <w:ind w:left="360" w:hanging="0"/>
        <w:jc w:val="right"/>
        <w:rPr/>
      </w:pPr>
      <w:r>
        <w:rPr/>
        <w:t>/-/Łukasz Burkiewi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 xml:space="preserve">do Instrukcji w sprawie 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 xml:space="preserve">przeciwdziałania wprowadzaniu 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>do obrotu finansowego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 xml:space="preserve">wartości majątkowych 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 xml:space="preserve">pochodzących z nielegalnych 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 xml:space="preserve">lub nieujawnionych źródeł 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>oraz finansowaniu terroryzmu</w:t>
      </w:r>
    </w:p>
    <w:p>
      <w:pPr>
        <w:pStyle w:val="Body4"/>
        <w:ind w:left="4819" w:right="0" w:firstLine="1418"/>
        <w:rPr>
          <w:rFonts w:cs="Arial"/>
          <w:sz w:val="20"/>
        </w:rPr>
      </w:pPr>
      <w:r>
        <w:rPr>
          <w:rFonts w:cs="Arial"/>
          <w:sz w:val="20"/>
        </w:rPr>
        <w:t>w Urzędzie Miejskim  w Gostyniu</w:t>
      </w:r>
    </w:p>
    <w:p>
      <w:pPr>
        <w:pStyle w:val="Bodytext"/>
        <w:bidi w:val="0"/>
        <w:ind w:left="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"/>
        <w:bidi w:val="0"/>
        <w:ind w:left="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1"/>
        <w:bidi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</w:t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iniejszym oświadczam, że przyjąłem(łam) do wiadomości i ścisłego przestrzegania zasady określone w instrukcji oraz zobowiązuję się postępować zgodnie z zawartymi w nim postanowieniami. Jednocześnie zobowiązuję się do zapoznania z treścią niniejszej instrukcji podległych mi pracowników. </w:t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yt1"/>
        <w:bidi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stanowisk organizacyjnych jednostki</w:t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"/>
        <w:bidi w:val="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tórym przekazano egzemplarze „Instrukcji w sprawie przeciwdziałania wprowadzaniu do obrotu finansowego wartości majątkowych pochodzących z nielegalnych lub nieujawnionych źródeł oraz finansowaniu terroryzmu”</w:t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7658" w:type="dxa"/>
        <w:jc w:val="left"/>
        <w:tblInd w:w="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268"/>
        <w:gridCol w:w="20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 797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8 lipca 2006 r.</w:t>
      </w:r>
    </w:p>
    <w:p>
      <w:pPr>
        <w:pStyle w:val="Normal"/>
        <w:ind w:left="4819" w:firstLine="1135"/>
        <w:rPr/>
      </w:pPr>
      <w:r>
        <w:rPr/>
      </w:r>
    </w:p>
    <w:p>
      <w:pPr>
        <w:pStyle w:val="Body4"/>
        <w:ind w:left="4819" w:right="0" w:firstLine="113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4"/>
        <w:ind w:left="4819" w:right="0" w:firstLine="113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"/>
        <w:bidi w:val="0"/>
        <w:ind w:left="4820" w:righ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Generalny Inspektor Informacji Finansowej</w:t>
      </w:r>
    </w:p>
    <w:p>
      <w:pPr>
        <w:pStyle w:val="Bodytext"/>
        <w:bidi w:val="0"/>
        <w:ind w:left="4820" w:righ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inisterstwo Finansów</w:t>
      </w:r>
    </w:p>
    <w:p>
      <w:pPr>
        <w:pStyle w:val="Bodytext"/>
        <w:bidi w:val="0"/>
        <w:ind w:left="4820" w:righ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ul. Świętokrzyska 12</w:t>
      </w:r>
    </w:p>
    <w:p>
      <w:pPr>
        <w:pStyle w:val="Bodytext"/>
        <w:bidi w:val="0"/>
        <w:ind w:left="4820" w:right="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00-916 Warszawa</w:t>
      </w:r>
    </w:p>
    <w:p>
      <w:pPr>
        <w:pStyle w:val="Bodytext"/>
        <w:bidi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1"/>
        <w:bidi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adomienie o podejrzeniach </w:t>
      </w:r>
    </w:p>
    <w:p>
      <w:pPr>
        <w:pStyle w:val="T1"/>
        <w:bidi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prowadzenia do obrotu finansowego</w:t>
      </w:r>
    </w:p>
    <w:p>
      <w:pPr>
        <w:pStyle w:val="T1"/>
        <w:bidi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artości majątkowych pochodzących </w:t>
      </w:r>
    </w:p>
    <w:p>
      <w:pPr>
        <w:pStyle w:val="T1"/>
        <w:bidi w:val="0"/>
        <w:spacing w:lineRule="auto" w:line="240"/>
        <w:ind w:left="0" w:right="0" w:hanging="0"/>
        <w:jc w:val="center"/>
        <w:rPr/>
      </w:pPr>
      <w:r>
        <w:rPr>
          <w:rFonts w:cs="Arial"/>
          <w:sz w:val="24"/>
          <w:szCs w:val="24"/>
        </w:rPr>
        <w:t>z nielegalnych-nieujawnionych</w:t>
      </w:r>
      <w:r>
        <w:rPr>
          <w:rFonts w:cs="Arial"/>
          <w:position w:val="9"/>
          <w:sz w:val="24"/>
          <w:szCs w:val="24"/>
        </w:rPr>
        <w:t>*</w:t>
      </w:r>
      <w:r>
        <w:rPr>
          <w:rFonts w:cs="Arial"/>
          <w:sz w:val="24"/>
          <w:szCs w:val="24"/>
        </w:rPr>
        <w:t xml:space="preserve"> źródeł</w:t>
      </w:r>
    </w:p>
    <w:p>
      <w:pPr>
        <w:pStyle w:val="Bodytext"/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Bodytext"/>
        <w:bidi w:val="0"/>
        <w:spacing w:lineRule="atLeast" w:line="3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związku z art. 15a ust. 1 pkt 1 i pkt 2 ustawy z 16 listopada 2000 r. o przeciwdziałaniu wprowadzania do obrotu finansowego wartości majątkowych pochodzących z nielegalnych lub nieujawnionych źródeł oraz o przeciwdziałaniu finansowania terroryzmu (tekst jednolity Dz. U. z 2003 r. Nr 153, poz. 1505 z późn. zm.) powiadamiam, że: w trakcie kontroli / w wyniku analizy*</w:t>
      </w:r>
    </w:p>
    <w:p>
      <w:pPr>
        <w:pStyle w:val="Bodytext"/>
        <w:tabs>
          <w:tab w:val="clear" w:pos="708"/>
          <w:tab w:val="right" w:pos="9072" w:leader="dot"/>
        </w:tabs>
        <w:bidi w:val="0"/>
        <w:spacing w:lineRule="atLeast" w:line="32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bidi w:val="0"/>
        <w:spacing w:lineRule="atLeast" w:line="32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bidi w:val="0"/>
        <w:spacing w:lineRule="atLeast" w:line="32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bidi w:val="0"/>
        <w:spacing w:lineRule="atLeast" w:line="32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Bodytext"/>
        <w:bidi w:val="0"/>
        <w:spacing w:lineRule="atLeast" w:line="320" w:before="227" w:after="0"/>
        <w:rPr/>
      </w:pPr>
      <w:r>
        <w:rPr>
          <w:rFonts w:cs="Arial"/>
          <w:i/>
          <w:color w:val="000000"/>
          <w:sz w:val="24"/>
          <w:szCs w:val="24"/>
        </w:rPr>
        <w:t>(</w:t>
      </w:r>
      <w:r>
        <w:rPr>
          <w:rFonts w:cs="Arial"/>
          <w:b/>
          <w:i/>
          <w:color w:val="000000"/>
          <w:sz w:val="24"/>
          <w:szCs w:val="24"/>
        </w:rPr>
        <w:t>Uwaga!</w:t>
      </w:r>
      <w:r>
        <w:rPr>
          <w:rFonts w:cs="Arial"/>
          <w:i/>
          <w:color w:val="000000"/>
          <w:sz w:val="24"/>
          <w:szCs w:val="24"/>
        </w:rPr>
        <w:t xml:space="preserve"> Należy wymienić rodzaj dokumentów analizowanych przez pracowników, będących podstawą powiadomienia GIIF) </w:t>
      </w:r>
      <w:r>
        <w:rPr>
          <w:rFonts w:cs="Arial"/>
          <w:color w:val="000000"/>
          <w:sz w:val="24"/>
          <w:szCs w:val="24"/>
        </w:rPr>
        <w:t>zaistniało uzasadnione podejrzenie wprowadzenia do obrotu finansowego wartości majątkowych pochodzących z nielegalnych-nieujawnionych* źródeł.</w:t>
      </w:r>
    </w:p>
    <w:p>
      <w:pPr>
        <w:pStyle w:val="Bodytext"/>
        <w:tabs>
          <w:tab w:val="clear" w:pos="708"/>
          <w:tab w:val="right" w:pos="9072" w:leader="dot"/>
        </w:tabs>
        <w:bidi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is ustaleń:</w:t>
        <w:tab/>
      </w:r>
    </w:p>
    <w:p>
      <w:pPr>
        <w:pStyle w:val="Bodytext"/>
        <w:tabs>
          <w:tab w:val="clear" w:pos="708"/>
          <w:tab w:val="right" w:pos="9072" w:leader="dot"/>
        </w:tabs>
        <w:bidi w:val="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bidi w:val="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Bodytext"/>
        <w:tabs>
          <w:tab w:val="clear" w:pos="708"/>
          <w:tab w:val="right" w:pos="9072" w:leader="dot"/>
        </w:tabs>
        <w:bidi w:val="0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  .</w:t>
      </w:r>
    </w:p>
    <w:p>
      <w:pPr>
        <w:pStyle w:val="Bodytext"/>
        <w:tabs>
          <w:tab w:val="clear" w:pos="708"/>
          <w:tab w:val="right" w:pos="7654" w:leader="dot"/>
        </w:tabs>
        <w:bidi w:val="0"/>
        <w:rPr/>
      </w:pPr>
      <w:r>
        <w:rPr>
          <w:rFonts w:cs="Arial"/>
          <w:i/>
          <w:color w:val="000000"/>
          <w:sz w:val="24"/>
          <w:szCs w:val="24"/>
        </w:rPr>
        <w:t>(</w:t>
      </w:r>
      <w:r>
        <w:rPr>
          <w:rFonts w:cs="Arial"/>
          <w:b/>
          <w:i/>
          <w:color w:val="000000"/>
          <w:sz w:val="24"/>
          <w:szCs w:val="24"/>
        </w:rPr>
        <w:t>Uwaga!</w:t>
      </w:r>
      <w:r>
        <w:rPr>
          <w:rFonts w:cs="Arial"/>
          <w:i/>
          <w:color w:val="000000"/>
          <w:sz w:val="24"/>
          <w:szCs w:val="24"/>
        </w:rPr>
        <w:t xml:space="preserve"> Opis ustaleń powinien - w miarę możliwości zawierać dane, wymienione w art. 12 ust. 1 pkt. 1-6 ustawy, a ponadto wskazane w art. 9 ust. 2 ustawy.)</w:t>
      </w:r>
    </w:p>
    <w:p>
      <w:pPr>
        <w:pStyle w:val="Bodytext"/>
        <w:bidi w:val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Bodytext"/>
        <w:bidi w:val="0"/>
        <w:ind w:left="0" w:right="567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</w:t>
      </w:r>
    </w:p>
    <w:p>
      <w:pPr>
        <w:pStyle w:val="Bodytext"/>
        <w:bidi w:val="0"/>
        <w:ind w:left="0" w:right="567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ierownik jednostki</w:t>
      </w:r>
    </w:p>
    <w:p>
      <w:pPr>
        <w:pStyle w:val="Bodytext"/>
        <w:widowControl/>
        <w:suppressAutoHyphens w:val="true"/>
        <w:bidi w:val="0"/>
        <w:spacing w:lineRule="atLeast" w:line="304"/>
        <w:ind w:left="0" w:right="0" w:firstLine="283"/>
        <w:jc w:val="both"/>
        <w:rPr/>
      </w:pPr>
      <w:r>
        <w:rPr>
          <w:rFonts w:cs="Arial"/>
          <w:color w:val="000000"/>
          <w:sz w:val="24"/>
          <w:szCs w:val="24"/>
          <w:u w:val="single"/>
        </w:rPr>
        <w:t>Załączniki:</w:t>
      </w:r>
      <w:r>
        <w:rPr>
          <w:rFonts w:cs="Arial"/>
          <w:i/>
          <w:color w:val="000000"/>
          <w:sz w:val="24"/>
          <w:szCs w:val="24"/>
        </w:rPr>
        <w:t>(</w:t>
      </w:r>
      <w:r>
        <w:rPr>
          <w:rFonts w:cs="Arial"/>
          <w:b/>
          <w:i/>
          <w:color w:val="000000"/>
          <w:sz w:val="24"/>
          <w:szCs w:val="24"/>
        </w:rPr>
        <w:t>Uwaga!</w:t>
      </w:r>
      <w:r>
        <w:rPr>
          <w:rFonts w:cs="Arial"/>
          <w:i/>
          <w:color w:val="000000"/>
          <w:sz w:val="24"/>
          <w:szCs w:val="24"/>
        </w:rPr>
        <w:t xml:space="preserve"> Zgodnie z art. 15a ust. 1 pkt 2 należy załączyć potwierdzone kopie dokumentów dotyczących transakcji, co do których zachodzi podejrzenie, że mają one związek z popełnieniem przestępstwa, o którym mowa a art. 299 § 3 pkt 2 Kodeksu karnego oraz informacje o osobach przeprowadzających te transakcje.)</w:t>
      </w:r>
    </w:p>
    <w:p>
      <w:pPr>
        <w:pStyle w:val="Body4"/>
        <w:ind w:left="5664" w:right="0" w:hanging="0"/>
        <w:rPr>
          <w:rFonts w:cs="Arial"/>
          <w:i/>
          <w:i/>
          <w:color w:val="000000"/>
          <w:sz w:val="20"/>
          <w:szCs w:val="24"/>
        </w:rPr>
      </w:pPr>
      <w:r>
        <w:rPr>
          <w:rFonts w:cs="Arial"/>
          <w:i/>
          <w:color w:val="000000"/>
          <w:sz w:val="20"/>
          <w:szCs w:val="24"/>
        </w:rPr>
      </w:r>
    </w:p>
    <w:p>
      <w:pPr>
        <w:pStyle w:val="Body4"/>
        <w:ind w:left="5664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4"/>
        <w:ind w:left="5664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4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 797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a Gosty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8 lipca 2006 r.</w:t>
      </w:r>
    </w:p>
    <w:p>
      <w:pPr>
        <w:pStyle w:val="Normal"/>
        <w:ind w:left="5664" w:hanging="0"/>
        <w:rPr/>
      </w:pPr>
      <w:r>
        <w:rPr/>
      </w:r>
    </w:p>
    <w:p>
      <w:pPr>
        <w:pStyle w:val="Body4"/>
        <w:ind w:left="5664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"/>
        <w:bidi w:val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"/>
        <w:bidi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Bodytext"/>
        <w:bidi w:val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jestr powiadomień GIIF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26"/>
        <w:gridCol w:w="1763"/>
        <w:gridCol w:w="1230"/>
        <w:gridCol w:w="1660"/>
        <w:gridCol w:w="1279"/>
        <w:gridCol w:w="885"/>
        <w:gridCol w:w="8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 sporządzającego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treści dokumen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przekazania koordynatorowi</w:t>
            </w:r>
          </w:p>
          <w:p>
            <w:pPr>
              <w:pStyle w:val="Normal"/>
              <w:spacing w:lineRule="atLeast" w:line="320" w:before="0" w:after="8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podpis koordynato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przekaza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cyz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4">
    <w:name w:val="body4"/>
    <w:basedOn w:val="Normal"/>
    <w:qFormat/>
    <w:pPr>
      <w:spacing w:lineRule="atLeast" w:line="220"/>
      <w:ind w:left="4819" w:right="0" w:hanging="0"/>
      <w:jc w:val="both"/>
    </w:pPr>
    <w:rPr>
      <w:sz w:val="18"/>
      <w:szCs w:val="20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1">
    <w:name w:val="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32"/>
    </w:rPr>
  </w:style>
  <w:style w:type="paragraph" w:styleId="Tyt1">
    <w:name w:val="tyt1"/>
    <w:basedOn w:val="Bodytext"/>
    <w:qFormat/>
    <w:pPr>
      <w:spacing w:lineRule="auto" w:line="240"/>
      <w:ind w:left="0" w:right="0" w:hanging="0"/>
      <w:jc w:val="center"/>
    </w:pPr>
    <w:rPr>
      <w:b/>
      <w:color w:val="000000"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7:00Z</dcterms:created>
  <dc:creator>bwichtowska</dc:creator>
  <dc:description/>
  <cp:keywords/>
  <dc:language>en-US</dc:language>
  <cp:lastModifiedBy>bwojciechowska</cp:lastModifiedBy>
  <cp:lastPrinted>2006-08-07T14:25:00Z</cp:lastPrinted>
  <dcterms:modified xsi:type="dcterms:W3CDTF">2006-08-07T12:25:00Z</dcterms:modified>
  <cp:revision>3</cp:revision>
  <dc:subject/>
  <dc:title>Zarządzenie nr …</dc:title>
</cp:coreProperties>
</file>