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98/200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9 lipca 2006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powołania komisji egzaminacyjnej.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0 ust. 1 ustawy z dnia 8 marca 1990 roku o samorządzie gminnym (tekst jednolity z 2001 roku Dz. U. Nr 142, poz. 1591 z późniejszymi zmianami) w związku z art. 9g ust. 2 i art. 91d pkt. 2 ustawy z dnia 26 stycznia 1982 roku – Karta Nauczyciela (tekst jednolity z 2006 roku Dz. U. Nr 97, poz. 674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 Powołuje się komisję egzaminacyjną dla Pani Małgorzaty Krzykowskiej ubiegającej się o stopień awansu zawodowego nauczyciela mianowanego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erzy Wabiński – naczelnik Wydziału Oświaty i Spraw Społecznych Urzędu Miejskiego w Gostyniu jako jej przewodniczą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aria Jankowska – Starszy Wizytator Kuratorium Oświaty w Poznaniu, Oddział Zamiejscowy w Lesz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wona Glapka – zastępca dyrektora Szkoły Podstawowej Nr 2 im. gen. Tadeusza Kutrzeby w Gosty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ugenia Kaczmarowska – ekspert w zakresie wychowania muzycznego, przedmiotów artystycznych, nauczania początkowego i wychowania przedszkol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ałgorzata Bem – ekspert w zakresie filologii germański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2 Siedzibą komisji egzaminacyjnej jest Urząd Miejski w Gostyniu, Ryne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1:00Z</dcterms:created>
  <dc:creator>bwojciechowska</dc:creator>
  <dc:description/>
  <cp:keywords/>
  <dc:language>en-US</dc:language>
  <cp:lastModifiedBy>bwojciechowska</cp:lastModifiedBy>
  <dcterms:modified xsi:type="dcterms:W3CDTF">2006-08-03T07:42:00Z</dcterms:modified>
  <cp:revision>1</cp:revision>
  <dc:subject/>
  <dc:title>Zarządzenie Nr 798/2006</dc:title>
</cp:coreProperties>
</file>