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802/200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Burmistrza Gostynia</w:t>
      </w:r>
    </w:p>
    <w:p>
      <w:pPr>
        <w:pStyle w:val="Normal"/>
        <w:jc w:val="center"/>
        <w:rPr/>
      </w:pPr>
      <w:r>
        <w:rPr/>
        <w:t>z dnia 19 lipca 2006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powołania komisji egzaminacyjnej.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30 ust. 1 ustawy z dnia 8 marca 1990 roku o samorządzie gminnym (tekst jednolity z 2001 roku Dz. U. Nr 142, poz. 1591 z późniejszymi zmianami) w związku z art. 9g ust. 2 i art. 91d pkt. 2 ustawy z dnia 26 stycznia 1982 roku – Karta Nauczyciela (tekst jednolity z 2006 roku Dz. U. Nr 97, poz. 674)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 Powołuje się komisję egzaminacyjną dla Pani Agnieszki Zaremba ubiegającej się o stopień awansu zawodowego nauczyciela mianowanego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erzy Wabiński – naczelnik Wydziału Oświaty i Spraw Społecznych Urzędu Miejskiego w Gostyniu jako jej przewodniczą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Violetta Sokołowska – Wizytator Kuratorium Oświaty w Poznaniu, Oddział Zamiejscowy w Lesz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aldemar Sadowski – dyrektor Gimnazjum Nr 1 w Gostyni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eszek Huebner – ekspert w zakresie wychowania fizy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aldemar Minta – ekspert w zakresie wychowania fizyczneg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2 Siedzibą komisji egzaminacyjnej jest Urząd Miejski w Gostyniu, Rynek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3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46:00Z</dcterms:created>
  <dc:creator>bwojciechowska</dc:creator>
  <dc:description/>
  <cp:keywords/>
  <dc:language>en-US</dc:language>
  <cp:lastModifiedBy>bwojciechowska</cp:lastModifiedBy>
  <dcterms:modified xsi:type="dcterms:W3CDTF">2006-08-03T07:47:00Z</dcterms:modified>
  <cp:revision>1</cp:revision>
  <dc:subject/>
  <dc:title>Zarządzenie Nr 802/2006</dc:title>
</cp:coreProperties>
</file>