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4"/>
        </w:rPr>
        <w:t>Zarządzenie Nr 804 / 06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ostynia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lipca 2006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miany zarządzenia Nr 721/06 Burmistrza Gostynia z dnia 22 marca 2006 r. </w:t>
        <w:br/>
        <w:t>w sprawie ustalenia harmonogramu realizacji dochodów i wydatków budżetu gminy Gostyń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tekst jednolity Dz. U. z 2001 r. Nr 142, poz. 1591 ze zmianami) oraz art. 186 ust. 5, 6 ustawy z dnia 30 czerwca 2005 r. o finansach publicznych (Dz. U. z 2005 r. Nr 249 poz. 2104 ze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Burmistrz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1. Ustala się harmonogram realizacji dochodów i wydatków budżetu gminy Gostyń na 2006 rok zgodnie z załącznikiem do zarządzenia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1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3:00Z</dcterms:created>
  <dc:creator>bwojciechowska</dc:creator>
  <dc:description/>
  <cp:keywords/>
  <dc:language>en-US</dc:language>
  <cp:lastModifiedBy>bwojciechowska</cp:lastModifiedBy>
  <cp:lastPrinted>2006-07-24T14:10:00Z</cp:lastPrinted>
  <dcterms:modified xsi:type="dcterms:W3CDTF">2006-08-07T12:33:00Z</dcterms:modified>
  <cp:revision>2</cp:revision>
  <dc:subject/>
  <dc:title>Uchwała Nr 4/26/01</dc:title>
</cp:coreProperties>
</file>