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Załącznik nr 4 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do Regulaminu udzielania zamówień publicznych Urzędu Miejskiego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w Gostyniu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Heading7"/>
        <w:numPr>
          <w:ilvl w:val="0"/>
          <w:numId w:val="0"/>
        </w:numPr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REGULAMIN PRACY </w:t>
      </w:r>
    </w:p>
    <w:p>
      <w:pPr>
        <w:pStyle w:val="Heading7"/>
        <w:numPr>
          <w:ilvl w:val="0"/>
          <w:numId w:val="0"/>
        </w:numPr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KOMISJI  PRZETARGOWE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owoływanej do przygotowania i przeprowadzenia </w:t>
      </w:r>
      <w:r>
        <w:rPr>
          <w:b/>
          <w:sz w:val="24"/>
          <w:szCs w:val="24"/>
        </w:rPr>
        <w:t>postępowania o udzielenie zamówienia publicznego bądź powoływanej do oceny spełnienia przez wykonawców warunków udziału w postępowaniu o udzielenie zamówienia oraz do badania i oceny ofert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 ustala się na podstawie Zarządzenia Burmistrza Gosty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isja rozpoczyna działalność z dniem powoł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Pracą komisji kieruje Przewodniczący komisji, a w przypadku jego nieobecności Zastępca Przewodnicz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Do podjęcia skutecznej decyzji przez komisję, konieczna jest obecność co najmniej 50% członków wymienionych w Zarządzeniu, w tym Przewodniczącego lub jego Zastępcy. W przypadku braku jednolitego stanowiska, decyduje co najmniej 50% składu komisji przetargowej obecnej na posiedzeni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Burmistrz Gostynia, z własnej inicjatywy lub na wniosek Komisji Przetargowej, może powołać biegłych, jeżeli dokonanie określonych czynności związanych z przygotowaniem i przeprowadzeniem postępowania wymaga wiadomości specjalny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zadań komisji należ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y opis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eślenie rodzaju zamówien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jc w:val="both"/>
        <w:rPr/>
      </w:pPr>
      <w:r>
        <w:rPr>
          <w:color w:val="000000"/>
          <w:sz w:val="24"/>
          <w:szCs w:val="24"/>
        </w:rPr>
        <w:t>oszacowanie wartości zamówienia (określenie wartości szacunkowej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r>
        <w:rPr>
          <w:sz w:val="24"/>
          <w:szCs w:val="24"/>
        </w:rPr>
        <w:t>dokonanie zabezpieczenia finansowego na sfinansowanie zobowiązań, jakie powstaną po zawarciu umow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ustalenie trybu, w jakim zostanie udzielone zamówien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przygotowanie Specyfikacji Istotnych Warunków Zamówienia - dokumentacji określającej szczegółowe warunki uczestnictwa oferentów w postępowani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294"/>
        <w:jc w:val="both"/>
        <w:rPr/>
      </w:pPr>
      <w:r>
        <w:rPr>
          <w:sz w:val="24"/>
          <w:szCs w:val="24"/>
        </w:rPr>
        <w:t>wszczęcie postępowania – opublikowanie ogłoszenia o zamówieniu oraz dokumentów przetargowych w formie elektroniczn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lub zatwierdzenie przyjętych warunków w trakcie trwania procedur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udzielanie wyjaśnień dotyczących treści SIWZ (m.in. udzielenie odpowiedzi na pytania zadawane przez oferentów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ęcie ofert w wyznaczonym termin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onanie jawnego otwarcia ofert i sporządzenie odpowiedniego protokoł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komisja dokona publicznego otwarcia ofert w dniu określonym w ogłoszeniu oraz SIWZ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 otwarciem każdej oferty Przewodniczący Komisji sprawdzi i okaże obecnym stan zabezpieczenia ofert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zpośrednio przed otwarciem ofert Przewodniczący poda kwotę, jaką zamawiający zamierza przeznaczyć na sfinansowanie zamówi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odczas otwarcia ofert Przewodniczący Komisji poda: nazwę (firmy) oraz adresy wykonawców, a także informacje dotyczące ceny, terminu wykonania zamówienia, okresu gwarancji i warunków płatności zawartych w ofertach,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Komisja zwróci wykonawcom oferty złożone po terminie, bez otwierania, po upływie terminu na wniesienie protest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/>
      </w:pPr>
      <w:r>
        <w:rPr>
          <w:color w:val="000000"/>
          <w:sz w:val="24"/>
          <w:szCs w:val="24"/>
        </w:rPr>
        <w:t>złożenie oświadczeń z art. 17 ust. 1 ustaw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cena ofert ,</w:t>
      </w:r>
    </w:p>
    <w:p>
      <w:pPr>
        <w:pStyle w:val="Normal"/>
        <w:ind w:left="851" w:hanging="143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trakcie procedury oceny ofert Komisja określi czy każda z ofer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pełnia kryteria i zasady określone w ustawie Prawo zamówień publicznych i SIWZ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stała prawidłowo podpisan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jest zgodna z wymaganiami SIWZ 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awiera wszelkie wymagane w SIWZ dokumenty i oświadczen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badanie i rozpatrywanie złożonych ofert nie podlegających odrzuceni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/>
      </w:pPr>
      <w:r>
        <w:rPr>
          <w:sz w:val="24"/>
          <w:szCs w:val="24"/>
        </w:rPr>
        <w:t>wybór najkorzystniejszej oferty w oparciu o warunki i kryteria określone w SIWZ oraz ustawie Prawo zamówień publiczn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/>
      </w:pPr>
      <w:r>
        <w:rPr>
          <w:sz w:val="24"/>
          <w:szCs w:val="24"/>
        </w:rPr>
        <w:t>przygotowanie i podpisanie kompletnego protokołu postępowania z propozycją wyboru oferty oraz przedłożenie do zatwierdzenia Burmistrzowi Gostynia lub upoważnionej osobie, bądź wystąpienie o unieważnienie postępowan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ogłoszenie wyników postępowania, powiadomienie wykonawców, którzy ubiegali się o udzielenie zamówienia o wyborze oferty, bądź o unieważnieniu postępowania o udzielenie zamówienia oraz podanie ich do wiadomości publicznej (tablica ogłoszeń, internet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 nie podpisania umowy przez wykonawcę, którego oferta została wybrana, dokonanie wyboru oferty najkorzystniejszej spośród pozostałych ofert, bez przeprowadzenia ich ponownej oceny, chyba że zachodzą przesłanki, określone w art.93 ust. 1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rowadzenie innych czynności proceduralnych, zgodnie z ustawą Prawo zamówień publicznych, do momentu wyłonienia oferty najkorzystniejszej i podpisania umowy przez Burmistrza Gostynia z wybranym wykonawcą przedmiotu zamówienia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quote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Komisja zakończy swoją działalność w dniu podpisania umowy.</w:t>
      </w:r>
    </w:p>
    <w:p>
      <w:pPr>
        <w:pStyle w:val="Blockquote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Komisja upoważniona jest do przygotowania treści ogłoszenia o wynikach w siedzibie zamawiającego.</w:t>
      </w:r>
    </w:p>
    <w:p>
      <w:pPr>
        <w:pStyle w:val="Blockquote"/>
        <w:numPr>
          <w:ilvl w:val="0"/>
          <w:numId w:val="2"/>
        </w:numPr>
        <w:jc w:val="both"/>
        <w:rPr>
          <w:szCs w:val="24"/>
        </w:rPr>
      </w:pPr>
      <w:r>
        <w:rPr/>
        <w:t>Komisja ma prawo zaproponować odrzucenie oferty albo wystąpić z wnioskiem o unieważnienie przetargu w przypadkach określonych artykułami 89, 93 ustawy Prawo zamówień publicznych.</w:t>
      </w:r>
    </w:p>
    <w:p>
      <w:pPr>
        <w:pStyle w:val="Normal"/>
        <w:ind w:left="6372" w:hanging="4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Verdan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outlineLvl w:val="0"/>
    </w:pPr>
    <w:rPr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712" w:leader="none"/>
        <w:tab w:val="left" w:pos="310" w:leader="none"/>
        <w:tab w:val="left" w:pos="1700" w:leader="none"/>
        <w:tab w:val="left" w:pos="3000" w:leader="none"/>
        <w:tab w:val="left" w:pos="4000" w:leader="none"/>
        <w:tab w:val="left" w:pos="4700" w:leader="none"/>
        <w:tab w:val="left" w:pos="6700" w:leader="none"/>
        <w:tab w:val="left" w:pos="7700" w:leader="none"/>
      </w:tabs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eastAsia="Verdan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Verdana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2:56:00Z</dcterms:created>
  <dc:creator>eborowska</dc:creator>
  <dc:description/>
  <cp:keywords/>
  <dc:language>en-US</dc:language>
  <cp:lastModifiedBy>bwojciechowska</cp:lastModifiedBy>
  <dcterms:modified xsi:type="dcterms:W3CDTF">2006-08-10T12:56:00Z</dcterms:modified>
  <cp:revision>2</cp:revision>
  <dc:subject/>
  <dc:title>Załącznik nr 4 </dc:title>
</cp:coreProperties>
</file>