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806 / 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lipca 200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: zmian w budżecie gminy Gostyń na 2006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mieniające uchwałę Nr XLVI/575/05 Rady Miejskiej w Gostyniu z dnia 29 grudnia 200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4 ust.1, art.188 ust. 1 ustawy z dnia 30 czerwca 2005 r. o finansach publicznych (Dz. U. z 2005 r. Nr 249 poz. 2104) oraz § 7 pkt 1 uchwały nr XLVI/575/05 Rady Miejskiej w Gostyniu z dnia 29 grudnia 2005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 zarządz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§1 ust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y Nr XLV/575/05 Rady Miejskiej w Gostyniu z dnia 29 grudnia2005r. ze zmianami dochody budżetu gminy Gostyń na 2006 rok wynoszą </w:t>
      </w:r>
      <w:r>
        <w:rPr>
          <w:rFonts w:cs="Times New Roman" w:ascii="Times New Roman" w:hAnsi="Times New Roman"/>
          <w:b/>
          <w:sz w:val="24"/>
          <w:szCs w:val="24"/>
        </w:rPr>
        <w:t xml:space="preserve">50.369.833 </w:t>
      </w:r>
      <w:r>
        <w:rPr>
          <w:rFonts w:cs="Times New Roman" w:ascii="Times New Roman" w:hAnsi="Times New Roman"/>
          <w:sz w:val="24"/>
          <w:szCs w:val="24"/>
        </w:rPr>
        <w:t>zł zgodnie z załącznikiem Nr 1 d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1 W § 2 ust.1 uchwały Nr XLVI/575/05 Rady Miejskiej w Gostyniu z dnia 29 grudnia 2005 r. ze zmianami wydatki budżetu gminy Gostyń na 2006 r. wynoszą </w:t>
      </w:r>
      <w:r>
        <w:rPr>
          <w:rFonts w:cs="Times New Roman" w:ascii="Times New Roman" w:hAnsi="Times New Roman"/>
          <w:b/>
          <w:sz w:val="24"/>
          <w:szCs w:val="24"/>
        </w:rPr>
        <w:t>57.310.204 zł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2 do Zarządzen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§ 2 ust. 2 pkt 1 uchwały Nr XLVI/575/05 Rady Miejskiej w Gostyniu z dnia 29 grudnia 2005 r. ze zmianami wydatki bieżące wynoszą</w:t>
      </w:r>
      <w:r>
        <w:rPr>
          <w:rFonts w:cs="Times New Roman" w:ascii="Times New Roman" w:hAnsi="Times New Roman"/>
          <w:b/>
          <w:sz w:val="24"/>
          <w:szCs w:val="24"/>
        </w:rPr>
        <w:t xml:space="preserve"> 41.432.962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Łukasz B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806 / 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lipca 2006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: zmian budżetu i w budżecie na rok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iększenie dochodów: o kwotę 2.137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o informację od Wojewody Wielkopolskiego o zwiększeniu dotacji w wysokości 2.137 zł na sfinansowanie wyprawki szkolnej obejmującej podręczniki szko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01, rozdział 80101 § 20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większenia wydatków: o kwotę 2.137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do Wydziału Oświaty i Spraw Społecznych o kwotę 2.137 zł z przeznaczeniem na sfinansowanie wyprawki szkolnej obejmującej podręczniki szkolne o wartości do 100 zł – dla uczniów podejmujących naukę w klasach pierwszych szkół podstawowych w roku szkolnym 2006/2007 / II transza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801, rozdział 80101, § 3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niesienia środków w układzie paragraf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światy i Spraw Społecznych zwrócił się z wnioskiem Nr OSS 3014 / 25 / 2006 z dnia 20.07.2006 r. o dokonanie przeniesienia środków między rozdziałam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801, rozdział 80195, § 4300 z zadania szkolenia pracowników szkół związane z programami Optivum o kwotę 38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01, rozdział 80101, § 3260 na zadanie wyprawka szkolna o kwotę 38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zmiana związana jest z uzupełnieniem środków finansowych na wyprawkę szkolną w 2006 oku przez gminę Gostyń, gdyż środki przeznaczone na ten cel z budżetu państwa okazały się niewystarczające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rganizacji i Kadr zwróciło się z wnioskiem Nr O.BOK.3010/9/06 z dnia 19 lipca 2006 roku o dokonanie przeniesienia środków w układzie paragrafowym i zadaniowym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750, rozdział 75023, § 4210 z zadania: zakup wyposażenia, sprzętu i materiałów eksploatacyjnych o kwotę 2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750, rozdział 75023, § 4300 z zadania: utylizacja materiałów niebezpiecznych o kwotę 3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750, rozdział 75023, § 4300 z zadania: usługi telefoniczne o kwotę 3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750, rozdział 75023, § 4300 z zadania: świadczenie usług w ramach zlecenia o kwotę 2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750, rozdział 75023, § 4270 na zadanie: konserwacja, naprawy i remonty pomieszczeń, sprzętu i wyposażenia o kwotę 10.0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OPS w Gostyniu zwrócił się z wnioskiem Nr MGOPS.SK0712-17/06 z dnia 28 lipca 2006 roku o dokonanie przeniesienia środków w układzie paragrafowym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852, rozdział 85219, § 4210 o kwotę 1.8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852, rozdział 85219, § 4300 o kwotę    131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52, rozdział 85219, § 4270 o kwotę 1.80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52, rozdział 85219, § 4280 o kwotę    131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yrektor Szkoły Podstawowej w Goli zwrócił się z wnioskiem Nr SP/Nr 3020/8/2006 z dnia 20.07.2006 r o dokonanie przeniesienia środków w układzie paragrafowym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z. 801, rozdział 80101, § 4260 o kwotę 609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01, rozdział 80101, § 4270 o kwotę 52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01, rozdział 80101, § 4280 o kwotę   20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z. 801, rozdział 80101, § 4350 o kwotę   69 zł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po zmianach wynoszą – 50.369.833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po zmianach wynoszą  – 57.310.204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Łukasz Burki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0:00Z</dcterms:created>
  <dc:creator>bwojciechowska</dc:creator>
  <dc:description/>
  <cp:keywords/>
  <dc:language>en-US</dc:language>
  <cp:lastModifiedBy>bwojciechowska</cp:lastModifiedBy>
  <cp:lastPrinted>2006-07-31T12:26:00Z</cp:lastPrinted>
  <dcterms:modified xsi:type="dcterms:W3CDTF">2006-08-10T13:20:00Z</dcterms:modified>
  <cp:revision>2</cp:revision>
  <dc:subject/>
  <dc:title>zmiany</dc:title>
</cp:coreProperties>
</file>