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809/06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 sierpnia 2006r.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w sprawie: ustalenia stawki czynsz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lokali mieszkalnych</w:t>
      </w:r>
    </w:p>
    <w:p>
      <w:pPr>
        <w:pStyle w:val="TextBody"/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ind w:left="23" w:firstLine="68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art. 7 i8 ustawy z dnia 21 czerwca 2001r. o ochronie praw lokatorów, mieszkaniowym zasobie gminy i o zmianie Kodeksu cywilnego 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Nr 71, poz. 733 z 2001r. ze zmianami) oraz Uchwały Nr X/67/03 Rady Miejskiej w Gostyniu z dnia 29 maja 2003r. w sprawie przyjęcia wieloletniego programu gospodarowania zasobem mieszkaniowym gminy Gostyń na lata 2003 – 2007 (Dz. Urz. Woj. Wlkp. Nr 117, poz. 2147 z 2003r. ze zmianami) zarządzam, co następuje: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 grudnia 2006r. ustalam nowe stawki czynsz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lokalu mieszkalnego. Stawki czynszu określa załącznik nr 1, który stanowi integralną część niniejszego Zarządzenia.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Zakładowi Gospodarki Komunalnej i Mieszkaniowej oraz jednostkom podległym.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Traci moc Zarządzenie Nr 569/05 Burmistrza Gostynia z dnia 28 lipca 2005r. w sprawie: ustalenia stawki czynsz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lokali mieszkalnych.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extBody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Jerzy Woźniakowski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 A S A D N I E N I E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</w:p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A NR 809/06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 sierpnia 2006r.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w sprawie: ustalenia stawki czynsz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lokali mieszkalnych.</w:t>
      </w:r>
    </w:p>
    <w:p>
      <w:pPr>
        <w:pStyle w:val="TextBody"/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godnie z uchwałą Nr X/67/03 Rady Miejskiej w Gostyniu z dnia 29 maja 2003r. (z późniejszymi zmianami) w sprawie przyjęcia wieloletniego programu gospodarowania zasobem mieszkaniowym gminy Gostyń na lata 2003 – 2007, w bieżącym roku ustalona maksymalna stawka czynsz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inna wynosić 2,50% wskaźnika przeliczeniowego.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oznacza konieczność podwyższenia stawek czynszu najpóźniej z dniem 01.12.2006r. podwyżka stawek może być wprowadzona za 3 – miesięcznym okresem wypowiedzenia, wobec powyższego Zarządzenie w sprawie ustalenia stawek czynsz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lokali mieszkalnych winno zostać wywołane do połowy miesiąca sierpnia b. r.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zostały ustalone w oparciu o zapisy w/w Uchwały Rady Miejskiej w Gostyniu i przy zastosowaniu obowiązującego wskaźnika kosztu odtworzeni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budynku mieszkalnego w województwie wielkopolskim w wysokości 1.907 zł.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extBody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Jerzy Woźniakowski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0:00Z</dcterms:created>
  <dc:creator>Robert</dc:creator>
  <dc:description/>
  <cp:keywords/>
  <dc:language>en-US</dc:language>
  <cp:lastModifiedBy>bwojciechowska</cp:lastModifiedBy>
  <cp:lastPrinted>2006-08-04T10:03:00Z</cp:lastPrinted>
  <dcterms:modified xsi:type="dcterms:W3CDTF">2006-08-28T06:38:00Z</dcterms:modified>
  <cp:revision>3</cp:revision>
  <dc:subject/>
  <dc:title>Gostyń, dnia 11</dc:title>
</cp:coreProperties>
</file>