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1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 30 kwietni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  <w:tab/>
        <w:t xml:space="preserve">udzielenia dotacji w ramach otwartych konkursów ofert na realizację zadań </w:t>
        <w:tab/>
        <w:tab/>
        <w:tab/>
        <w:t>publicznych w gminie Gostyń w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 z 2001 roku Dz. U. Nr 142 poz. 1591 ze zm.), art. 176 ust. 2 ustawy z dnia 30 czerwca 2005 roku o finansach publicznych (Dz. U. z 2005 roku Nr 249, poz. 2104 ze. zm.), art. 11 ustawy z dnia 24 kwietnia 2003 roku o działalności pożytku publicznego i o wolontariacie (Dz. U. z 2003 roku Nr 96, poz. 873 ze zm.) oraz § 5 programu współpracy Gminy Gostyń na rok 2007 z organizacjami pozarządowymi oraz podmiotami, określonymi w art. 3 ust. 3 ustawy z dnia 24 kwietnia 2003 roku o działalności pożytku publicznego i o wolontariacie przyjętego Uchwałą Rady Miejskiej w Gostyniu Nr LIII/699/2006 z dnia 6 października 2006 r., Burmistrz Gostynia zarządz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 przeprowadzeniu otwartego konkursu ofert przyznaję dotację w wysokości 12.000 zł na zadanie publiczne realizowane w gminie Gostyń pod nazwą „Prowadzenie Gminnego Centrum Informacji w Gostyniu” dla Stowarzyszenia Wspierania Przedsiębiorczości Powiatu Gostyńskiego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Kierownikowi Biura Promocji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jęc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Leszek Dw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Ewa Gulcz</dc:creator>
  <dc:description/>
  <cp:keywords/>
  <dc:language>en-US</dc:language>
  <cp:lastModifiedBy>bwojciechowska</cp:lastModifiedBy>
  <cp:lastPrinted>2007-04-30T14:57:00Z</cp:lastPrinted>
  <dcterms:modified xsi:type="dcterms:W3CDTF">2007-05-25T09:11:00Z</dcterms:modified>
  <cp:revision>3</cp:revision>
  <dc:subject/>
  <dc:title>Zarządzenie Nr </dc:title>
</cp:coreProperties>
</file>