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/>
          <w:b w:val="false"/>
          <w:sz w:val="24"/>
          <w:szCs w:val="20"/>
          <w:lang w:eastAsia="ar-SA"/>
        </w:rPr>
        <w:t>ZARZĄDZENIE NR 811/06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BURMISTRZA GOSTYNIA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dnia 16 sierpnia 2006r.</w:t>
      </w:r>
    </w:p>
    <w:p>
      <w:pPr>
        <w:pStyle w:val="Normal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 sprawie zatwierdzenia wykazu nieruchomości niezabudowanej położonej w Stężycy, przeznaczonej do sprzedaży w trybie przetargu nieograniczonego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0"/>
          <w:lang w:eastAsia="ar-SA"/>
        </w:rPr>
        <w:t>Na podstawie art.30 ust.2 pkt.3 ustawy z dnia 8 marca 1990 roku – o samorządzie gminnym ( t.j. Dz. U. nr 142, poz.1591 z 2001r. ze zmianami ), art.35 ustawy z dnia 21 sierpnia 1997 r. o gospodarce nieruchomościami (t.j. Dz. U. z 2004r. Nr 261, poz. 2603 ze zmianami ) oraz Uchwały Rady Miejskiej w Gostyniu Nr XXIV/215/2004 z dnia 23 kwietnia 2004r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Burmistrz Gostynia zarządza, co następuje :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1.</w:t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Zatwierdza się wykaz do sprzedaży nieruchomości niezabudowanej, położonej w Stężycy, oznaczonej w ewidencji gruntów jako działka nr 68/4 o powierzchni 0,2100ha, stanowiącej własność Gminy Gostyń, zapisanej w księdze wieczystej KW nr 22 486, zgodnie z wykazem stanowiącym załącznik nr 1 do niniejszego Zarządzenia. 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2.</w:t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Wykaz, o którym mowa w §1 podlega wywieszeniu na okres 21 dni na tablicy ogłoszeń w Urzędzie Miejskim w Gostyniu przy ul. Wrocławskiej 256. Informację o wywieszeniu wykazu podano do publicznej wiadomości poprzez ogłoszenie  w prasie lokalnej.  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3.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ykonanie Zarządzenia powierza się Naczelnikowi Wydziału Mienia Gminy i Rolnictwa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4.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rządzenie wchodzi w życie z dniem podjęcia .</w:t>
      </w:r>
    </w:p>
    <w:p>
      <w:pPr>
        <w:pStyle w:val="TextBody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</w:t>
      </w:r>
    </w:p>
    <w:p>
      <w:pPr>
        <w:pStyle w:val="TextBody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Jerzy Woźniakowski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1"/>
        <w:tabs>
          <w:tab w:val="clear" w:pos="708"/>
          <w:tab w:val="left" w:pos="4253" w:leader="none"/>
        </w:tabs>
        <w:ind w:left="4253" w:hanging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Załącznik nr 1 do Zarządzenia Nr 811/06</w:t>
      </w:r>
    </w:p>
    <w:p>
      <w:pPr>
        <w:pStyle w:val="Heading1"/>
        <w:tabs>
          <w:tab w:val="clear" w:pos="708"/>
          <w:tab w:val="left" w:pos="4253" w:leader="none"/>
        </w:tabs>
        <w:ind w:left="4253" w:hanging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 xml:space="preserve">                                 </w:t>
      </w:r>
      <w:r>
        <w:rPr>
          <w:rFonts w:eastAsia="Times New Roman"/>
          <w:sz w:val="24"/>
          <w:szCs w:val="20"/>
          <w:lang w:eastAsia="ar-SA"/>
        </w:rPr>
        <w:t>Burmistrza Gostynia</w:t>
      </w:r>
    </w:p>
    <w:p>
      <w:pPr>
        <w:pStyle w:val="Normal"/>
        <w:ind w:left="4253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                       </w:t>
      </w:r>
      <w:r>
        <w:rPr>
          <w:rFonts w:eastAsia="Times New Roman"/>
          <w:szCs w:val="20"/>
          <w:lang w:eastAsia="ar-SA"/>
        </w:rPr>
        <w:t>z dnia 16 sierpnia 2006r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 xml:space="preserve">WYKAZ </w:t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eastAsia="ar-SA"/>
        </w:rPr>
        <w:t>_______________________________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kstpodstawowy31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nieruchomości położonej w Stężycy przeznaczonej do sprzedaży w trybie przetargu nieograniczonego</w:t>
      </w:r>
    </w:p>
    <w:p>
      <w:pPr>
        <w:pStyle w:val="Tekstpodstawowy31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288925</wp:posOffset>
                </wp:positionV>
                <wp:extent cx="4639310" cy="5124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539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Nieruchomość oznaczona jako dzi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nr 68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0,2100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snapToGrid w:val="false"/>
                                    <w:spacing w:lineRule="auto" w:line="240"/>
                                    <w:ind w:left="1068" w:hanging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ar-SA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spacing w:lineRule="auto" w:line="240"/>
                                    <w:ind w:left="1068" w:hanging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ar-SA"/>
                                    </w:rPr>
                                    <w:t>KW Nr 22 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Stęży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Nieruchomość niezabudowana o regularnym kształcie prostokąta, położona w sąsiedztwie zabudowy mieszkaniowej oraz terenów upraw polowych. Położona w bezpośrednim sąsiedztwie drogi powiatowej Gostyń - Kościa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Brak miejscowego planu zagospodarowania przestrzennego dla przedmiotowej nieruchomości.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W studium uwarunkowań i kierunków zagospodarowania przestrzennego Gminy Gostyń określono kierunek zagospodarowania w/w nieruchomości jako teren rolny. Dla nieruchomości zostały wydane warunki zabudowy i zagospodarowania terenu w których przeznaczenie określono jako tereny zabudowy mieszkaniowej jednorodzinn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ar-SA"/>
                                    </w:rPr>
                                    <w:t>Sprzedaż w drodze przetargu nieograniczon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ar-SA"/>
                                    </w:rPr>
                                    <w:t>21 000,00zł + 22%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403.5pt;mso-wrap-distance-left:7.05pt;mso-wrap-distance-right:7.05pt;mso-wrap-distance-top:0pt;mso-wrap-distance-bottom:0pt;margin-top:22.75pt;mso-position-vertical-relative:text;margin-left:11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2"/>
                        <w:gridCol w:w="539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Nieruchomość oznaczona jako dz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nr 68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0,2100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68" w:leader="none"/>
                              </w:tabs>
                              <w:snapToGrid w:val="false"/>
                              <w:spacing w:lineRule="auto" w:line="240"/>
                              <w:ind w:left="1068" w:hanging="0"/>
                              <w:jc w:val="both"/>
                              <w:rPr>
                                <w:rFonts w:eastAsia="Times New Roman"/>
                                <w:sz w:val="24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ar-SA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68" w:leader="none"/>
                              </w:tabs>
                              <w:spacing w:lineRule="auto" w:line="240"/>
                              <w:ind w:left="1068" w:hanging="0"/>
                              <w:jc w:val="both"/>
                              <w:rPr>
                                <w:rFonts w:eastAsia="Times New Roman"/>
                                <w:sz w:val="24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ar-SA"/>
                              </w:rPr>
                              <w:t>KW Nr 22 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Stęży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Nieruchomość niezabudowana o regularnym kształcie prostokąta, położona w sąsiedztwie zabudowy mieszkaniowej oraz terenów upraw polowych. Położona w bezpośrednim sąsiedztwie drogi powiatowej Gostyń - Kościa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jc w:val="both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Brak miejscowego planu zagospodarowania przestrzennego dla przedmiotowej nieruchomości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W studium uwarunkowań i kierunków zagospodarowania przestrzennego Gminy Gostyń określono kierunek zagospodarowania w/w nieruchomości jako teren rolny. Dla nieruchomości zostały wydane warunki zabudowy i zagospodarowania terenu w których przeznaczenie określono jako tereny zabudowy mieszkaniowej jednorodzinne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eastAsia="Times New Roman"/>
                                <w:sz w:val="24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ar-SA"/>
                              </w:rPr>
                              <w:t>Sprzedaż w drodze przetargu nieograniczon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ar-SA"/>
                              </w:rPr>
                              <w:t>21 000,00zł + 22%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2"/>
          <w:szCs w:val="20"/>
          <w:lang w:eastAsia="ar-SA"/>
        </w:rPr>
      </w:pPr>
      <w:r>
        <w:rPr>
          <w:rFonts w:eastAsia="Times New Roman"/>
          <w:b/>
          <w:sz w:val="22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b/>
          <w:b/>
          <w:sz w:val="22"/>
          <w:szCs w:val="20"/>
          <w:lang w:eastAsia="ar-SA"/>
        </w:rPr>
      </w:pPr>
      <w:r>
        <w:rPr>
          <w:rFonts w:eastAsia="Times New Roman"/>
          <w:b/>
          <w:sz w:val="22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Ustala się termin do dnia 28.09.2006r. do złożenia wniosków o nabycie nieruchomości przez osoby, którym przysługuje pierwszeństwo w nabyciu nieruchomości na podstawie art. 34 ust. 1 pkt. 1 i 2 ustawy z dnia 21 sierpnia 1997 r. o gospodarce nieruchomościami (t.j. Dz. U. z 2004r. Nr 261, poz. 2603 ze zmianami ) tj. osobom, którym przysługuje roszczenie o nabycie nieruchomości z mocy ustawy o gospodarce nieruchomościami lub odrębnych przepisów bądź poprzednim właścicielom zbywanej nieruchomości lub ich spadkobiercom pozbawionym prawa własności przed dniem 5 grudnia 1990r. </w:t>
      </w:r>
    </w:p>
    <w:p>
      <w:pPr>
        <w:pStyle w:val="Normal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Burmistrz</w:t>
      </w:r>
    </w:p>
    <w:p>
      <w:pPr>
        <w:pStyle w:val="Normal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/-/Jerzy Woźniakowski</w:t>
      </w:r>
    </w:p>
    <w:p>
      <w:pPr>
        <w:pStyle w:val="Normal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ywieszono dnia : 17 sierpnia 2006 roku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djęto dnia          : ..................... 2006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49:00Z</dcterms:created>
  <dc:creator>bwojciechowska</dc:creator>
  <dc:description/>
  <cp:keywords/>
  <dc:language>en-US</dc:language>
  <cp:lastModifiedBy>bwojciechowska</cp:lastModifiedBy>
  <dcterms:modified xsi:type="dcterms:W3CDTF">2006-08-28T06:55:00Z</dcterms:modified>
  <cp:revision>1</cp:revision>
  <dc:subject/>
  <dc:title>ZARZĄDZENIE NR 811/06</dc:title>
</cp:coreProperties>
</file>