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67"/>
        <w:gridCol w:w="1710"/>
        <w:gridCol w:w="1710"/>
        <w:gridCol w:w="1640"/>
      </w:tblGrid>
      <w:tr>
        <w:trPr>
          <w:trHeight w:val="567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reś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artość mienia w złotych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óżnic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(+/-)</w:t>
            </w:r>
          </w:p>
        </w:tc>
      </w:tr>
      <w:tr>
        <w:trPr>
          <w:trHeight w:val="56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 dzień ……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 dzień …….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runty ogółe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dynki ogółe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rodki transport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dowle - obiekty inżynierii lądowej i wodnej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szyny i urządzenia techniczn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rzędzia, przyrządy ruchomości i wyposażeni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zenia techniczn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pecjalistyczne maszyny, urządzenia i aparaty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otły i maszyny energetyczn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artości niematerialne i prawn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gółem wartość mienia komunalneg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spacing w:lineRule="auto" w:line="4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artość mienia komunalnego w porównaniu ze złożoną informacją do projektu budżetu gminy Gostyń na …….. r., a informacją składaną do projektu budżetu na ……. r. wzrosła/spadła o kwotę ……………. zł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grunty – wartość gruntu wzrosła/spadła o kwotę ………… zł z tytułu ………………………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budynki – w budynkach nastąpił wzrost/spadek o kwotę ………… zł z tytułu ……………...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transportu – nastąpił wzrost/spadek o kwotę ………… zł z tytułu ……………………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budowle – nastąpił wzrost/spadek wartości mienia o kwotę ………… zł z tytułu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maszyny i urządzenia techniczne – nastąpił wzrost/spadek mienia o kwotę ………… zł z tytułu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rzędzia, przyrządy, ruchomości i wyposażenie – nastąpił wzrost/spadek mienia o kwotę ………… zł tytułu …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rządzenia techniczne – nastąpił wzrost/spadek mienia o kwotę  ………. zł z tytułu ………..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pecjalistyczne maszyny, urządzenia i aparaty – nastąpił wzrost/spadek mienia o kwotę …………. zł z tytułu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tły i maszyny energetyczne – nastąpił wzrost/spadek mienia o kwotę …………. zł z tytułu …………………………………………………………………………………………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artości niematerialne i prawne – nastąpił wzrost/spadek mienia o kwotę ………… zł z tytułu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lanowane dochody z mienia komunalnego w ……….. r.</w:t>
      </w:r>
    </w:p>
    <w:p>
      <w:pPr>
        <w:pStyle w:val="Normal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lanuje się dochody z mienia komunalnego w wysokości – ………………….. zł w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kłady na mienie komunalne w …………. r. w ramach wydatków majątkowych planuje się w wysokości ……………. zł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§ .......................................................................................................... kwota ……………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§ .......................................................................................................... kwota ……………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§ .......................................................................................................... kwota ……………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§ .......................................................................................................... kwota …………… zł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Gmina posiada ………. % udziałów w spółk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……………………………………………………………… o wartości …………….….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……………………………………………………………… o wartości …………….….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……………………………………………………………… o wartości …………….…. zł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stosunku do informacji dotyczącej udziałów podanej do projektu budżetu na …………. r. wystąpiły różnice w posiadanych przez Gminę udział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……………………………………….. wartość udziałów zwiększyła się/zmniejszyła się o kwotę ……………. zł z tytułu 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……………………………………….. wartość udziałów zwiększyła się/zmniejszyła się o kwotę ……………. zł z tytułu 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……………………………………….. wartość udziałów zwiększyła się/zmniejszyła się o kwotę ……………. zł z tytułu 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artość mienia komunalnego stanowiącego własność Gminy Gostyń wraz z udziałami w spółkach wynosi ………………… zł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za wyżej wymienionymi Gmina nie posiada innych niż własności prawa majątkoweg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940"/>
      <w:gridCol w:w="1170"/>
      <w:gridCol w:w="1190"/>
    </w:tblGrid>
    <w:tr>
      <w:trPr>
        <w:trHeight w:val="2115" w:hRule="exact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Times New Roman" w:cs="Times New Roman"/>
              <w:color w:val="auto"/>
              <w:sz w:val="22"/>
              <w:szCs w:val="22"/>
              <w:lang w:val="en-US" w:eastAsia="en-US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60960</wp:posOffset>
                </wp:positionV>
                <wp:extent cx="517525" cy="5702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r>
        </w:p>
        <w:p>
          <w:pPr>
            <w:pStyle w:val="Normal"/>
            <w:spacing w:before="60" w:after="0"/>
            <w:jc w:val="center"/>
            <w:rPr>
              <w:rFonts w:eastAsia="Times New Roman" w:cs="Times New Roman"/>
              <w:b/>
              <w:b/>
              <w:color w:val="auto"/>
              <w:sz w:val="20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20"/>
              <w:szCs w:val="22"/>
              <w:lang w:val="pl-PL" w:eastAsia="zxx" w:bidi="ar-SA"/>
            </w:rPr>
            <w:t>Urząd Miejski</w:t>
          </w:r>
        </w:p>
        <w:p>
          <w:pPr>
            <w:pStyle w:val="Normal"/>
            <w:jc w:val="center"/>
            <w:rPr>
              <w:rFonts w:eastAsia="Times New Roman" w:cs="Times New Roman"/>
              <w:b/>
              <w:b/>
              <w:color w:val="auto"/>
              <w:sz w:val="20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20"/>
              <w:szCs w:val="22"/>
              <w:lang w:val="pl-PL" w:eastAsia="zxx" w:bidi="ar-SA"/>
            </w:rPr>
            <w:t>w Gostyniu</w:t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eastAsia="Times New Roman" w:cs="Times New Roman"/>
              <w:b/>
              <w:b/>
              <w:bCs/>
              <w:color w:val="auto"/>
              <w:sz w:val="24"/>
              <w:szCs w:val="20"/>
              <w:lang w:val="pl-PL" w:eastAsia="zxx" w:bidi="ar-SA"/>
            </w:rPr>
          </w:pPr>
          <w:r>
            <w:rPr>
              <w:rFonts w:eastAsia="Times New Roman" w:cs="Times New Roman"/>
              <w:b/>
              <w:bCs/>
              <w:color w:val="auto"/>
              <w:sz w:val="24"/>
              <w:szCs w:val="20"/>
              <w:lang w:val="pl-PL" w:eastAsia="zxx" w:bidi="ar-SA"/>
            </w:rPr>
            <w:t xml:space="preserve">INFORMACJA </w:t>
          </w:r>
        </w:p>
        <w:p>
          <w:pPr>
            <w:pStyle w:val="Heading1"/>
            <w:tabs>
              <w:tab w:val="clear" w:pos="708"/>
              <w:tab w:val="left" w:pos="0" w:leader="none"/>
            </w:tabs>
            <w:ind w:left="0" w:right="0" w:hanging="0"/>
            <w:rPr>
              <w:rFonts w:eastAsia="Times New Roman" w:cs="Times New Roman"/>
              <w:b/>
              <w:b/>
              <w:bCs/>
              <w:color w:val="auto"/>
              <w:sz w:val="24"/>
              <w:szCs w:val="20"/>
              <w:lang w:val="pl-PL" w:eastAsia="zxx" w:bidi="ar-SA"/>
            </w:rPr>
          </w:pPr>
          <w:r>
            <w:rPr>
              <w:rFonts w:eastAsia="Times New Roman" w:cs="Times New Roman"/>
              <w:b/>
              <w:bCs/>
              <w:color w:val="auto"/>
              <w:sz w:val="24"/>
              <w:szCs w:val="20"/>
              <w:lang w:val="pl-PL" w:eastAsia="zxx" w:bidi="ar-SA"/>
            </w:rPr>
            <w:t>O STANIE MIENIA KOMUNALNEGO</w:t>
          </w:r>
        </w:p>
      </w:tc>
      <w:tc>
        <w:tcPr>
          <w:tcW w:w="23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center"/>
            <w:rPr/>
          </w:pPr>
          <w:r>
            <w:rPr>
              <w:rFonts w:eastAsia="Times New Roman" w:cs="Times New Roman"/>
              <w:b w:val="false"/>
              <w:bCs/>
              <w:color w:val="auto"/>
              <w:sz w:val="24"/>
              <w:szCs w:val="20"/>
              <w:lang w:val="pl-PL" w:eastAsia="zxx" w:bidi="ar-SA"/>
            </w:rPr>
            <w:t>Indeks:</w:t>
          </w:r>
          <w:r>
            <w:rPr>
              <w:rFonts w:eastAsia="Times New Roman" w:cs="Times New Roman"/>
              <w:b/>
              <w:bCs/>
              <w:color w:val="auto"/>
              <w:sz w:val="24"/>
              <w:szCs w:val="20"/>
              <w:lang w:val="pl-PL" w:eastAsia="zxx" w:bidi="ar-SA"/>
            </w:rPr>
            <w:t xml:space="preserve"> </w:t>
          </w:r>
        </w:p>
        <w:p>
          <w:pPr>
            <w:pStyle w:val="Normal"/>
            <w:jc w:val="center"/>
            <w:rPr>
              <w:rFonts w:eastAsia="Times New Roman" w:cs="Times New Roman"/>
              <w:b/>
              <w:b/>
              <w:color w:val="auto"/>
              <w:sz w:val="24"/>
              <w:szCs w:val="20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24"/>
              <w:szCs w:val="20"/>
              <w:lang w:val="pl-PL" w:eastAsia="zxx" w:bidi="ar-SA"/>
            </w:rPr>
            <w:t>PP-02-105 F-02</w:t>
          </w:r>
        </w:p>
      </w:tc>
    </w:tr>
    <w:tr>
      <w:trPr>
        <w:trHeight w:val="2517" w:hRule="exac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 w:cs="Times New Roman"/>
              <w:b/>
              <w:b/>
              <w:color w:val="auto"/>
              <w:sz w:val="24"/>
              <w:szCs w:val="20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24"/>
              <w:szCs w:val="20"/>
              <w:lang w:val="pl-PL" w:eastAsia="zxx" w:bidi="ar-SA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  <w:t xml:space="preserve">Strona: </w:t>
          </w:r>
          <w:r>
            <w:rPr>
              <w:rStyle w:val="PageNumber"/>
              <w:rFonts w:eastAsia="Times New Roman" w:cs="Times New Roman"/>
              <w:b/>
              <w:color w:val="auto"/>
              <w:sz w:val="24"/>
              <w:szCs w:val="24"/>
              <w:lang w:val="pl-PL" w:eastAsia="zxx" w:bidi="ar-SA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t>4</w: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end"/>
          </w:r>
        </w:p>
        <w:p>
          <w:pPr>
            <w:pStyle w:val="Normal"/>
            <w:jc w:val="right"/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  <w:t xml:space="preserve">Stron: </w:t>
          </w:r>
          <w:r>
            <w:rPr>
              <w:rStyle w:val="PageNumber"/>
              <w:rFonts w:eastAsia="Times New Roman" w:cs="Times New Roman"/>
              <w:b/>
              <w:color w:val="auto"/>
              <w:sz w:val="24"/>
              <w:szCs w:val="24"/>
              <w:lang w:val="pl-PL" w:eastAsia="zxx" w:bidi="ar-SA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t>4</w: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end"/>
          </w:r>
        </w:p>
      </w:tc>
      <w:tc>
        <w:tcPr>
          <w:tcW w:w="11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  <w:t>Wyd.</w:t>
          </w:r>
          <w:r>
            <w:rPr>
              <w:rFonts w:eastAsia="Times New Roman" w:cs="Times New Roman"/>
              <w:b/>
              <w:color w:val="auto"/>
              <w:sz w:val="24"/>
              <w:szCs w:val="24"/>
              <w:lang w:val="pl-PL" w:eastAsia="zxx" w:bidi="ar-SA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tarSymbol;Arial Unicode MS" w:hAnsi="StarSymbol;Arial Unicode MS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1276" w:right="0" w:hanging="1276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2:12:00Z</dcterms:created>
  <dc:creator>mfrydryszak</dc:creator>
  <dc:description/>
  <dc:language>en-US</dc:language>
  <cp:lastModifiedBy>mfrydryszak</cp:lastModifiedBy>
  <cp:lastPrinted>2005-07-13T12:01:00Z</cp:lastPrinted>
  <dcterms:modified xsi:type="dcterms:W3CDTF">2005-07-13T10:05:00Z</dcterms:modified>
  <cp:revision>12</cp:revision>
  <dc:subject/>
  <dc:title>Opis mienia wg grup rodzajowych</dc:title>
</cp:coreProperties>
</file>