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jekt wniosku sołectwa do budżetu gminy Gostyń na rok ................................</w:t>
      </w:r>
    </w:p>
    <w:p>
      <w:pPr>
        <w:pStyle w:val="TextBody"/>
        <w:ind w:left="2124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Zebrania Wiejskiego Sołectwa / Rady Osiedla w ...............................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................................... Zebranie Wiejskie/Rada Osiedla uchwaliła przekazać Burmistrzowi Gostynia w celu umieszczenia w projekcie budżetu na rok następny następujące zada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naczenie środków pieniężnych na położenie dywanika bitumicznego na drodze gminnej 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naczenie środków na budowę oczyszczalni ście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naczenie środków na zorganizowanie placu zabaw dla dzie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Źródłem finansowania mogą być środki uzyskane ze sprzedaży działek, z dzierżaw i wynajmu świetlicy wiejskiej itp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wniosk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pis sołtysa / przewodniczącego Rady Osiedla</w:t>
      </w:r>
    </w:p>
    <w:p>
      <w:pPr>
        <w:pStyle w:val="TextBody"/>
        <w:ind w:left="354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90"/>
    </w:tblGrid>
    <w:tr>
      <w:trPr>
        <w:trHeight w:val="70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7525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>WNIOSEK JEDNOSTEK POMOCNICZYCH GMINY OPRACOWUJĄCYCH MATERIAŁY PLANISTYCZNE</w:t>
          </w:r>
        </w:p>
      </w:tc>
      <w:tc>
        <w:tcPr>
          <w:tcW w:w="2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eastAsia="zxx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  <w:t>PP-02-105 F-04</w:t>
          </w:r>
        </w:p>
      </w:tc>
    </w:tr>
    <w:tr>
      <w:trPr>
        <w:trHeight w:val="839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  <w:tc>
        <w:tcPr>
          <w:tcW w:w="11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7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2T12:22:00Z</dcterms:modified>
  <cp:revision>2</cp:revision>
  <dc:subject/>
  <dc:title>Projekt wniosku sołectwa do budżetu gminy Gostyń na rok </dc:title>
</cp:coreProperties>
</file>