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utki finansowe uzyskania wyższego stopnia awansu zawodowego nauczyciel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ustawą Karta Nauczyci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5"/>
        <w:gridCol w:w="1395"/>
        <w:gridCol w:w="1395"/>
        <w:gridCol w:w="1395"/>
        <w:gridCol w:w="1395"/>
        <w:gridCol w:w="1415"/>
      </w:tblGrid>
      <w:tr>
        <w:trPr>
          <w:trHeight w:val="252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Uzyskanie stopnia awansu zawodowego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rzewidywane wykonanie w ……… r. i planowane w ……… r.</w:t>
            </w:r>
          </w:p>
        </w:tc>
      </w:tr>
      <w:tr>
        <w:trPr>
          <w:trHeight w:val="122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Liczba awansów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Miesięczne skutki finansowe uzyskania awansu zawodowego (bez pochodnych i odpisów na z.f.ś.s.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Roczne skutki finansowe uzyskania awansu zawodowego (bez pochodnych i odpisów na z.f.ś.s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oprzedni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rzyszły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oprzedni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rzyszły rok budże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oprzedni rok budżetowy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rzyszły rok budżetow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Kontraktow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Mianowan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Dyplomowan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ata </w:t>
        <w:tab/>
        <w:tab/>
        <w:tab/>
        <w:tab/>
        <w:tab/>
        <w:tab/>
        <w:tab/>
        <w:tab/>
        <w:tab/>
        <w:tab/>
        <w:t xml:space="preserve">Sporządził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90"/>
    </w:tblGrid>
    <w:tr>
      <w:trPr>
        <w:trHeight w:val="70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7525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>SKUTKI FINANSOWE UZYSKANIA WYŻSZEGO STOPNIA AWANSU ZAWODOWEGO NAUCZYCIELI</w:t>
          </w:r>
        </w:p>
      </w:tc>
      <w:tc>
        <w:tcPr>
          <w:tcW w:w="2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eastAsia="zxx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PP-02-105 F-10</w:t>
          </w:r>
        </w:p>
      </w:tc>
    </w:tr>
    <w:tr>
      <w:trPr>
        <w:trHeight w:val="839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  <w:tc>
        <w:tcPr>
          <w:tcW w:w="11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5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3T10:13:00Z</dcterms:modified>
  <cp:revision>3</cp:revision>
  <dc:subject/>
  <dc:title>Skutki finansowe uzyskania wyższego stopnia awansu zawodowego n</dc:title>
</cp:coreProperties>
</file>