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29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6 września rok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bidi="zxx"/>
        </w:rPr>
        <w:t>w sprawie:</w:t>
      </w:r>
      <w:r>
        <w:rPr>
          <w:sz w:val="24"/>
          <w:lang w:bidi="zxx"/>
        </w:rPr>
        <w:t xml:space="preserve">  ustalenie wysokości czynszu dzierżawnego za grunty rolne stanowiące własność Gminy Gostyń.</w:t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>(t.j. Dz.U. z 2001 r. Nr 142, poz. 1591 ze zm.), w związku z § 10 Uchwały Nr VI/51/2003 Rady Miejskiej w Gostyniu z dnia 14 marca 2003 roku w sprawie zasad nabycia, zbycia</w:t>
        <w:br/>
        <w:t>i obciążania nieruchomości oraz ich wydzierżawiania i wynajmowania na okres dłuższy niż</w:t>
        <w:br/>
        <w:t>3 lata (Dz. U. Woj. Wielkopolskiego z 2003 r., Nr 68, poz. 1298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ab/>
        <w:t xml:space="preserve">§ 1. 1. Ustala się roczny, minimalny czynsz dzierżawny za grunty użytkowane rolniczo stanowiące własność gminy Gostyń jako równowartość pieniężną q żyta wg tabeli stanowiącej załącznik do niniejszego zarządzenia, biorąc pod uwagę średnią cenę skupu żyta publikowaną przez Prezesa Głównego Urzędu Statystycznego za ostatnie półrocze przed ustaleniem czynszu.  </w:t>
      </w:r>
    </w:p>
    <w:p>
      <w:pPr>
        <w:pStyle w:val="TextBody"/>
        <w:ind w:firstLine="708"/>
        <w:rPr/>
      </w:pPr>
      <w:r>
        <w:rPr>
          <w:lang w:bidi="zxx"/>
        </w:rPr>
        <w:t xml:space="preserve">2. Roczny, minimalny czynsz dzierżawny za gruntu użytkowane rolniczo nie może być niższy niż 10 zł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ab/>
        <w:t xml:space="preserve">§ 2. </w:t>
      </w:r>
      <w:r>
        <w:rPr>
          <w:sz w:val="24"/>
          <w:szCs w:val="24"/>
          <w:lang w:bidi="zxx"/>
        </w:rPr>
        <w:t>Stawki dzierżawne, stanowiące załącznik do zarządzenia, określają wysokość czynszu umów dzierżawy zawartych po wejściu w życie niniejszego zarządzeni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ab/>
        <w:t>§ 3. Wykonanie zarządzenia powierza się Naczelnikowi Wydziału Mienia Gminy</w:t>
        <w:br/>
      </w:r>
      <w:r>
        <w:rPr>
          <w:sz w:val="24"/>
          <w:szCs w:val="24"/>
          <w:lang w:bidi="zxx"/>
        </w:rPr>
        <w:t>i Rolnictwa.</w:t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4. Zarządzenie wchodzi w życie z dniem podjęcia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bidi="zxx"/>
        </w:rPr>
        <w:t>Załącznik do</w:t>
        <w:br/>
        <w:t>Zarządzenia nr 829/06</w:t>
        <w:br/>
        <w:t xml:space="preserve">Burmistrza Gostynia 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z dnia 6 września roku</w:t>
      </w:r>
    </w:p>
    <w:p>
      <w:pPr>
        <w:pStyle w:val="TextBody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rPr/>
      </w:pPr>
      <w:r>
        <w:rPr/>
        <w:t>Stawki w q żyta 1 ha gruntu ornego dla danej klasy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1134"/>
        <w:gridCol w:w="1134"/>
        <w:gridCol w:w="1133"/>
        <w:gridCol w:w="1134"/>
        <w:gridCol w:w="1134"/>
        <w:gridCol w:w="1142"/>
      </w:tblGrid>
      <w:tr>
        <w:trPr>
          <w:tblHeader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I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IIb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 xml:space="preserve">IVb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V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VI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/>
                <w:bCs/>
                <w:i w:val="false"/>
                <w:iCs w:val="false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6,45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,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Stawki w q żyta 1 ha użytku zielonego dla danej klasy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1512"/>
        <w:gridCol w:w="1512"/>
        <w:gridCol w:w="1511"/>
        <w:gridCol w:w="1520"/>
      </w:tblGrid>
      <w:tr>
        <w:trPr>
          <w:tblHeader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I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IV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V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VI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6,45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,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,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,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,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,5</w:t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8:00Z</dcterms:created>
  <dc:creator>Zaborowska Justyna</dc:creator>
  <dc:description/>
  <cp:keywords/>
  <dc:language>en-US</dc:language>
  <cp:lastModifiedBy>bwojciechowska</cp:lastModifiedBy>
  <cp:lastPrinted>2006-08-29T13:16:00Z</cp:lastPrinted>
  <dcterms:modified xsi:type="dcterms:W3CDTF">2006-09-15T10:17:00Z</dcterms:modified>
  <cp:revision>2</cp:revision>
  <dc:subject/>
  <dc:title>Zarządzenie Nr</dc:title>
</cp:coreProperties>
</file>