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33/0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3 września 2006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w sprawie: ogłoszenia konkursu i powołania komisji konkursowej do przeprowadzenia        </w:t>
      </w:r>
    </w:p>
    <w:p>
      <w:pPr>
        <w:pStyle w:val="Normal"/>
        <w:ind w:right="20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konkursu ofert na wykonywanie świadczeń zdrowotnych z zakresu prowadzenia     </w:t>
      </w:r>
    </w:p>
    <w:p>
      <w:pPr>
        <w:pStyle w:val="Normal"/>
        <w:ind w:right="20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żłobk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ab/>
        <w:t>Na podstawie art. 30 ust. 2 pkt. 2 ustawy z dnia 8 marca 1990 roku o samorządzie gminnym (tekst jednolity z 2001 roku Dz. U. Nr 142, poz. 1591 z późniejszymi zmianami) oraz § 5 i § 11 ust. 1 Rozporządzenia Ministra Zdrowia i Opieki Społecznej z dnia 13 lipca 1998 roku w sprawie umowy o udzielenie zamówienia na świadczenia zdrowotne (Dz. U. Nr 93, poz. 592) 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§ 1 Postanawia się ogłosić konkurs ofert na wykonywanie świadczeń zdrowotnych z zakresu prowadzenia żłobka. Treść ogłoszenia stanowi załącznik Nr 1 do zarządzen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§ 2 Powołuje się komisję konkursową do przeprowadzenia konkursu ofert na wykonywanie świadczeń z zakresu prowadzenia żłobka w następującym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3"/>
        </w:rPr>
      </w:pPr>
      <w:r>
        <w:rPr>
          <w:sz w:val="23"/>
        </w:rPr>
        <w:t>Pospieszyński Andrzej – Przewodnicz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3"/>
        </w:rPr>
      </w:pPr>
      <w:r>
        <w:rPr>
          <w:sz w:val="23"/>
        </w:rPr>
        <w:t>Grześkowiak Zenon – Czło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3"/>
        </w:rPr>
      </w:pPr>
      <w:r>
        <w:rPr>
          <w:sz w:val="23"/>
        </w:rPr>
        <w:t>Kurnatowski Olgierd – Czło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3"/>
        </w:rPr>
      </w:pPr>
      <w:r>
        <w:rPr>
          <w:sz w:val="23"/>
        </w:rPr>
        <w:t>Wabiński Jerzy – Człone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§ 3 W komisji konkursowej ma prawo uczestniczyć z głosem doradczym przedstawiciel samorządu zawodu medycznego właściwego ze względu na rodzaj świadczeń zdrowotnych objętych zamówieniem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25" w:leader="none"/>
        </w:tabs>
        <w:rPr>
          <w:sz w:val="23"/>
        </w:rPr>
      </w:pPr>
      <w:r>
        <w:rPr>
          <w:sz w:val="23"/>
        </w:rPr>
        <w:t>Członek komisji oraz przedstawiciel zawodu medycznego podlega wyłączeniu od udziału w komisji w sytuacjach określonych w § 11 ust. 3 Rozporządzenia Ministra Zdrowia i Opieki Społecznej z 13 lipca 1998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sz w:val="23"/>
        </w:rPr>
      </w:pPr>
      <w:r>
        <w:rPr>
          <w:sz w:val="23"/>
        </w:rPr>
        <w:t>Wyłączenia oraz powołania nowego członka dokonuje Burmistrz Gostyn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§ 5 Komisja konkursowa rozwiązuje się z chwilą rozstrzygnięcia konkursu ofert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§ 7 Zarządzenie wchodzi w życie z dniem podjęcia.</w:t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956" w:leader="none"/>
        </w:tabs>
        <w:ind w:left="4956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956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4956" w:leader="none"/>
        </w:tabs>
        <w:jc w:val="both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ind w:left="4956" w:firstLine="708"/>
        <w:rPr/>
      </w:pPr>
      <w:r>
        <w:rPr/>
        <w:t>do Zarządzenia Nr ..............</w:t>
      </w:r>
    </w:p>
    <w:p>
      <w:pPr>
        <w:pStyle w:val="Normal"/>
        <w:ind w:left="5664" w:hanging="0"/>
        <w:rPr/>
      </w:pPr>
      <w:r>
        <w:rPr/>
        <w:t>Burmistrza Gostynia</w:t>
      </w:r>
    </w:p>
    <w:p>
      <w:pPr>
        <w:pStyle w:val="Normal"/>
        <w:ind w:left="4956" w:firstLine="708"/>
        <w:rPr/>
      </w:pPr>
      <w:r>
        <w:rPr/>
        <w:t>z dnia .........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Burmistrz Gostynia ogłasza konkurs oraz zaprasza do składania ofert na wykonywanie świadczeń zdrowotnych z zakresu prowadzenia żłobka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Przedmiotem konkursu jest udzielenie zamówienia przez zamawiającego – gminę Gostyń z siedzibą w Gostyniu, Rynek 2 na prowadzenie żłobka tj. wykonywanie świadczeń zdrowotnych, które obejmują swoim zakresem działania profilaktyczne i opiekę nad dzieckiem w wieku do lat 3 z terenu gminy Gostyń w liczbie około 40 miesię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Do konkursu mogą przystąpić niepubliczne zakłady opieki zdrowotnej posiadające w zakresie zadań statutowych świadczenia określone w pkt. 1, bądź osoby legitymujące się nabyciem fachowych kwalifikacji do udzielania świadczeń w zakresie określonym w pk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Umowa na świadczenie w/w usług zostanie zawarta na okres od dnia 1 stycznia 2007 roku do dnia 31 grudnia 2007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Oferenci mogą zapoznać się ze szczegółowymi warunkami konkursu, w tym z projektem umowy oraz materiałami informacyjnymi w Urzędzie Miejskim w Gostyniu, ul. Wrocławska 256 pokój nr 11 w terminie od dnia 18 września 2006 roku do dnia 10 października 2006 roku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Ofertę należy złożyć w formie pisemnej, w zamkniętej kopercie, w Urzędzie Miejskim w Gostyniu, Rynek 2 w terminie do dnia 13 października 2006 roku do godz. 15</w:t>
      </w:r>
      <w:r>
        <w:rPr>
          <w:vertAlign w:val="superscript"/>
        </w:rPr>
        <w:t>00</w:t>
      </w:r>
      <w:r>
        <w:rPr/>
        <w:t>. Termin ten dotyczy również ofert przesłanych pocz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Otwarcie ofert nastąpi w dniu 16 października 2006 roku o godz. 9</w:t>
      </w:r>
      <w:r>
        <w:rPr>
          <w:vertAlign w:val="superscript"/>
        </w:rPr>
        <w:t>00</w:t>
      </w:r>
      <w:r>
        <w:rPr/>
        <w:t xml:space="preserve"> w siedzibie zamawiającego a rozstrzygnięcie konkursu do dnia 20 października 2006 ro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Oferent jest związany ofertą w ciągu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Zamawiający zastrzega sobie prawo odwołania konkursu oraz przesunięcie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W toku postępowania, przed rozstrzygnięciem konkursu oferentowi przysługuje prawo wniesienia umotywowanej skargi do komisji konkursowej. Oferent może złożyć do zamawiającego umotywowany protest dotyczący rozstrzygnięcia konkursu w ciągu 7 dni od zawiadomienia o wyniku konkur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ferta winna zawierać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oświadczenie oferenta o zapoznaniu się z treścią ogłoszenia oraz przyjęciu warunków konkurs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dane o oferencie: nazwę i siedzibę zakładu opieki zdrowotnej oraz nr wpisu do rejestru, bądź imię i nazwisko, adres, nr wpisu do rejestru i oznaczenie organu rejestrowego w odniesieniu do osób wykonujących zawód medyczny w ramach indywidualnej praktyk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określenie warunków lokalowych, wyposażenie, sprzęt, z tym, że lokal winien spełniać następujące warunki: 4 sale dziecięce (2 bawialnie i 2 sypialnie), wózkarnia, gabinet lekarski, pralnia z suszarnią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oświadczenie oferenta dotyczące akceptacji treści umowy dotyczącej wykonywania świadcz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wskazanie liczby i kwalifikacji zawodowych osób realizujących świadcz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proponowaną kwotę należności za realizację zamówienia w przeliczeniu na jedno dziecko w okresie miesiąca z kalkulacją elementów należnośc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do oferty należy dołączyć kopie dokumentów potwierdzających spełnienie wymagań określonych w pkt. 2 ogłoszenia oraz umowę najmu (przedwstępną umowę najmu) lokalu, w którym wykonywane będą świadczenia.</w:t>
      </w:r>
    </w:p>
    <w:p>
      <w:pPr>
        <w:pStyle w:val="Normal"/>
        <w:jc w:val="both"/>
        <w:rPr/>
      </w:pPr>
      <w:r>
        <w:rPr/>
        <w:t xml:space="preserve">Zamawiający zastrzega sobie możliwość oględzin lokalu oraz wyposażenia i sprzętu wskazanego w oferc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przeprowadzany jest na zasadach określonych w ustawie z 30 sierpnia 1991 roku o zakładach opieki zdrowotnej oraz Rozporządzenia Ministra Zdrowia i Opieki Społecznej z 13 lipca 1998 roku w sprawie umowy o udzielenie zamówienia na świadczenia zdrowotne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9:00Z</dcterms:created>
  <dc:creator>bwojciechowska</dc:creator>
  <dc:description/>
  <cp:keywords/>
  <dc:language>en-US</dc:language>
  <cp:lastModifiedBy>bwojciechowska</cp:lastModifiedBy>
  <cp:lastPrinted>2113-01-01T00:00:00Z</cp:lastPrinted>
  <dcterms:modified xsi:type="dcterms:W3CDTF">2006-09-15T10:29:00Z</dcterms:modified>
  <cp:revision>2</cp:revision>
  <dc:subject/>
  <dc:title>Zarządzenie Nr 833/06</dc:title>
</cp:coreProperties>
</file>