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4/0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30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odwołania ze stanowiska dyrektora Przedszkola Miejskiego Nr 5 im. Kubusia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uchatka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0 ust. 2 pkt. 5 ustawy z dnia 8 marca 1990 roku o samorządzie gminnym (tekst jednolity z 2001 roku Dz. U. Nr 142, poz. 1591 z późniejszymi zmianami) w związku z art. 38 ust. 1 pkt. 1 lit. a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W związku ze złożoną rezygnacją, odwołuje się Panią Danutę Wabińską ze stanowiska dyrektora Przedszkola Miejskiego Nr 5 im. Kubusia Puchatka w Gostyniu, za 3 miesięcznym okresem wypowiedzenia, który upłynie w dniu 31 lipc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Wykonanie zarządzenia powierza się Naczelnikowi Wydziału Oświaty i Spraw Społecznych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59:00Z</dcterms:created>
  <dc:creator>bwojciechowska</dc:creator>
  <dc:description/>
  <cp:keywords/>
  <dc:language>en-US</dc:language>
  <cp:lastModifiedBy>bwojciechowska</cp:lastModifiedBy>
  <cp:lastPrinted>2007-05-14T07:58:00Z</cp:lastPrinted>
  <dcterms:modified xsi:type="dcterms:W3CDTF">2007-05-25T09:32:00Z</dcterms:modified>
  <cp:revision>3</cp:revision>
  <dc:subject/>
  <dc:title>Zarządzenie Nr 84/07</dc:title>
</cp:coreProperties>
</file>