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rządzenie Nr 850 / 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9 września 2006 ro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 w budżecie gminy Gostyń na 2006 r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eniające uchwałę Nr XLVI/575/05 Rady Miejskiej w Gostyniu z dnia 29 grudnia 200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184 ust.1, art.188 ust. 1 ustawy z dnia 30 czerwca 2005 r. o finansach publicznych (Dz. U. z 2005 r. Nr 249 poz. 2104) oraz § 7 pkt 1 uchwały nr XLVI/575/05 Rady Miejskiej w Gostyniu z dnia 29 grudnia 2005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Gostynia zarządza, co następu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>§1 ust.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y Nr XLV/575/05 Rady Miejskiej w Gostyniu z dnia 29 grudnia2005r. ze zmianami dochody budżetu gminy Gostyń na 2006 rok wynoszą </w:t>
      </w:r>
      <w:r>
        <w:rPr>
          <w:rFonts w:cs="Times New Roman" w:ascii="Times New Roman" w:hAnsi="Times New Roman"/>
          <w:b/>
          <w:sz w:val="22"/>
          <w:szCs w:val="22"/>
        </w:rPr>
        <w:t xml:space="preserve">52.743.411 </w:t>
      </w:r>
      <w:r>
        <w:rPr>
          <w:rFonts w:cs="Times New Roman" w:ascii="Times New Roman" w:hAnsi="Times New Roman"/>
          <w:sz w:val="22"/>
          <w:szCs w:val="22"/>
        </w:rPr>
        <w:t>zł zgodnie z załącznikiem Nr 1 d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§1 ust.2 pkt 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y Nr XLV/575/05 Rady Miejskiej w Gostyniu z dnia 29 grudnia2005r. ze zmianami dochody związane z realizacją zadań zleconych gminie Gostyń zakresu administracji rządowej i innych zleconych na podstawie odrębnych ustaw wynoszą </w:t>
      </w:r>
      <w:r>
        <w:rPr>
          <w:rFonts w:cs="Times New Roman" w:ascii="Times New Roman" w:hAnsi="Times New Roman"/>
          <w:b/>
          <w:sz w:val="22"/>
          <w:szCs w:val="22"/>
        </w:rPr>
        <w:t xml:space="preserve">5.552.014 </w:t>
      </w:r>
      <w:r>
        <w:rPr>
          <w:rFonts w:cs="Times New Roman" w:ascii="Times New Roman" w:hAnsi="Times New Roman"/>
          <w:sz w:val="22"/>
          <w:szCs w:val="22"/>
        </w:rPr>
        <w:t>zł zgodnie z załącznikiem Nr 3 d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rFonts w:cs="Times New Roman" w:ascii="Times New Roman" w:hAnsi="Times New Roman"/>
          <w:sz w:val="22"/>
          <w:szCs w:val="22"/>
        </w:rPr>
        <w:t xml:space="preserve">. 1 W § 2 ust.1 uchwały Nr XLVI/575/05 Rady Miejskiej w Gostyniu z dnia 29 grudnia 2005 r. ze zmianami wydatki budżetu gminy Gostyń na 2006 r. wynoszą </w:t>
      </w:r>
      <w:r>
        <w:rPr>
          <w:rFonts w:cs="Times New Roman" w:ascii="Times New Roman" w:hAnsi="Times New Roman"/>
          <w:b/>
          <w:sz w:val="22"/>
          <w:szCs w:val="22"/>
        </w:rPr>
        <w:t>59.753.133 zł</w:t>
      </w:r>
      <w:r>
        <w:rPr>
          <w:rFonts w:cs="Times New Roman" w:ascii="Times New Roman" w:hAnsi="Times New Roman"/>
          <w:sz w:val="22"/>
          <w:szCs w:val="22"/>
        </w:rPr>
        <w:t xml:space="preserve"> zgodnie z załącznikiem Nr 2 do Zarządzeni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§ 2 ust. 2 pkt 1 uchwały Nr XLVI/575/05 Rady Miejskiej w Gostyniu z dnia 29 grudnia 2005 r. ze zmianami wydatki bieżące wynoszą</w:t>
      </w:r>
      <w:r>
        <w:rPr>
          <w:rFonts w:cs="Times New Roman" w:ascii="Times New Roman" w:hAnsi="Times New Roman"/>
          <w:b/>
          <w:sz w:val="22"/>
          <w:szCs w:val="22"/>
        </w:rPr>
        <w:t xml:space="preserve"> 42.412.179 z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W § 2 ust. 2 pkt 1 lit a uchwały Nr XLVI/575/05 Rady Miejskiej w Gostyniu z dnia 29 grudnia 2005 r. ze zmianami wynagrodzenia osobowe i pochodne od wynagrodzeń wynoszą </w:t>
      </w:r>
      <w:r>
        <w:rPr>
          <w:rFonts w:cs="Times New Roman" w:ascii="Times New Roman" w:hAnsi="Times New Roman"/>
          <w:b/>
          <w:sz w:val="22"/>
          <w:szCs w:val="22"/>
        </w:rPr>
        <w:t>19.228.826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W § 2 ust. 2 pkt 1 lit b uchwały Nr XLVI/575/05 Rady Miejskiej w Gostyniu z dnia 29 grudnia 2005 r. ze zmianami wynagrodzenia bezosobowe wynoszą </w:t>
      </w:r>
      <w:r>
        <w:rPr>
          <w:rFonts w:cs="Times New Roman" w:ascii="Times New Roman" w:hAnsi="Times New Roman"/>
          <w:b/>
          <w:sz w:val="22"/>
          <w:szCs w:val="22"/>
        </w:rPr>
        <w:t>226.807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 §2 ust.3 pkt 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y Nr XLV/575/05 Rady Miejskiej w Gostyniu z dnia 29 grudnia2005r. ze zmianami wydatki związane z realizacją zadań zleconych gminie Gostyń zakresu administracji rządowej i innych zleconych na podstawie odrębnych ustaw wynoszą </w:t>
      </w:r>
      <w:r>
        <w:rPr>
          <w:rFonts w:cs="Times New Roman" w:ascii="Times New Roman" w:hAnsi="Times New Roman"/>
          <w:b/>
          <w:sz w:val="22"/>
          <w:szCs w:val="22"/>
        </w:rPr>
        <w:t xml:space="preserve">5.552.014 </w:t>
      </w:r>
      <w:r>
        <w:rPr>
          <w:rFonts w:cs="Times New Roman" w:ascii="Times New Roman" w:hAnsi="Times New Roman"/>
          <w:sz w:val="22"/>
          <w:szCs w:val="22"/>
        </w:rPr>
        <w:t>zł zgodnie z załącznikiem Nr 4 do Zarzą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 Wykonanie zarządzenia powierza się Burmistrzowi Gosty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4 </w:t>
      </w:r>
      <w:r>
        <w:rPr>
          <w:rFonts w:cs="Times New Roman" w:ascii="Times New Roman" w:hAnsi="Times New Roman"/>
          <w:sz w:val="22"/>
          <w:szCs w:val="22"/>
        </w:rPr>
        <w:t>Zarządzenie wchodzi w życie z dniem podjęcia i podlega ogłoszeniu w sposób</w:t>
      </w:r>
      <w:r>
        <w:rPr>
          <w:rFonts w:cs="Times New Roman" w:ascii="Times New Roman" w:hAnsi="Times New Roman"/>
          <w:sz w:val="24"/>
          <w:szCs w:val="24"/>
        </w:rPr>
        <w:t xml:space="preserve"> zwyczajowo przyjęt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Andrzej Pospieszyń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850 /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września 200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: zmian budżetu i w budżecie na rok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większenie dochodów: o kwotę 417.265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rajowe Biuro Wyborcze, Delegatura w Lesznie poinformowało nas pismem DLS-3101-14/06 z dnia 26 września 2006 r o zwiększeniu dotacji celowej na przygotowanie i przeprowadzenie wyborów do rad gmin, rad powiatów i sejmików województw oraz wyborów wójtów, burmistrzów i prezydentów miast w kwocie </w:t>
      </w:r>
      <w:r>
        <w:rPr>
          <w:rFonts w:cs="Times New Roman" w:ascii="Times New Roman" w:hAnsi="Times New Roman"/>
          <w:b/>
          <w:sz w:val="24"/>
          <w:szCs w:val="24"/>
        </w:rPr>
        <w:t>81.014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751, Rozdział,75109 § 2010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oda Wielkopolski poinformował na pismem FB.I-3.3011-599/06 z dnia 26 września 2006 r, iż zwiększony został plan dotacji celowej na rok 2006. o kwotę </w:t>
      </w:r>
      <w:r>
        <w:rPr>
          <w:rFonts w:cs="Times New Roman" w:ascii="Times New Roman" w:hAnsi="Times New Roman"/>
          <w:b/>
          <w:sz w:val="24"/>
          <w:szCs w:val="24"/>
        </w:rPr>
        <w:t>75.954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dofinansowanie wypłat zasiłków okresowych w części gwarantowanej z budżetu państwa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52, Rozdział 85214, § 203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ojewoda Wielkopolski poinformował na pismem FB.I-3.3011-597/06 z dnia 26 września 2006 r, iż zwiększony został plan dotacji celowej na rok 2006. o kwotę </w:t>
      </w:r>
      <w:r>
        <w:rPr>
          <w:rFonts w:cs="Times New Roman" w:ascii="Times New Roman" w:hAnsi="Times New Roman"/>
          <w:b/>
          <w:sz w:val="24"/>
          <w:szCs w:val="24"/>
        </w:rPr>
        <w:t>150.800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uzupełnienie środków na wypłaty świadczeń rodzinnych i zaliczek alimentacyjnych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ział 852, Rozdział 85212, §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oda Wielkopolski poinformował na pismem FB.I-3.3011-602/06 z dnia 27 września 2006 r, iż zwiększony został plan dotacji celowej na rok 2006. o kwotę </w:t>
      </w:r>
      <w:r>
        <w:rPr>
          <w:rFonts w:cs="Times New Roman" w:ascii="Times New Roman" w:hAnsi="Times New Roman"/>
          <w:b/>
          <w:sz w:val="24"/>
          <w:szCs w:val="24"/>
        </w:rPr>
        <w:t>109.497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dofinansowanie realizacji  Programu wieloletniego „ Pomoc państwa w zakresie dożywiania”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ział 852, Rozdział 85295, § 20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większenia wydatków: o kwotę 417.265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wydatki na wypłatę świadczeń rodzinnych i zaliczek alimentacyjnych o kwotę </w:t>
      </w:r>
      <w:r>
        <w:rPr>
          <w:rFonts w:cs="Times New Roman" w:ascii="Times New Roman" w:hAnsi="Times New Roman"/>
          <w:b/>
          <w:sz w:val="24"/>
          <w:szCs w:val="24"/>
        </w:rPr>
        <w:t>150.800 zł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852, rozdział 85212, § 3110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wydatki na dofinansowanie wypłat zasiłków okresowych w części gwarantowanej z budżetu państwa o kwotę </w:t>
      </w:r>
      <w:r>
        <w:rPr>
          <w:rFonts w:cs="Times New Roman" w:ascii="Times New Roman" w:hAnsi="Times New Roman"/>
          <w:b/>
          <w:sz w:val="24"/>
          <w:szCs w:val="24"/>
        </w:rPr>
        <w:t>75.954 zł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852, rozdział 85214, § 3110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wydatki na dofinansowanie realizacji Programu wieloletniego „Pomoc państwa w zakresie dożywiania” o kwotę </w:t>
      </w:r>
      <w:r>
        <w:rPr>
          <w:rFonts w:cs="Times New Roman" w:ascii="Times New Roman" w:hAnsi="Times New Roman"/>
          <w:b/>
          <w:sz w:val="24"/>
          <w:szCs w:val="24"/>
        </w:rPr>
        <w:t>109.497 zł w tym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852, rozdział 85295, § 3110 o kwotę 92.797 zł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852, rozdział 85295, § 4210 o kwotę 16.700 zł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wydatki na przygotowanie i przeprowadzenie wyborów do rad gmin, rad powiatów i sejmików województw oraz wyborów wójtów, burmistrzów i prezydentów miast o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81.014 zł w tym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751, rozdział 75109, § 3030 o kwotę 46.040 zł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dz. 751, rozdział 75109, § 4110 o kwotę   3.200 zł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dz. 751, rozdział 75109, § 4120 o kwotę      400 zł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dz. 751, rozdział 75109, § 4170 o kwotę 16.615 zł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dz. 751, rozdział 75109, § 4210 o kwotę   8.350 zł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dz. 751, rozdział 75109, § 4260 o kwotę      200 zł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751, rozdział 75109, § 4300 o kwotę   4.909 zł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dz. 751, rozdział 75109, § 4410 o kwotę   1.3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niesienia środków w układzie paragrafow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dział Oświaty i Spraw Społecznych zwrócił się z wnioskiem Nr OSS 3014 / 32 / 2006 z dnia 26.09.2006 r. o dokonanie przeniesienia środków między paragrafam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dz.926, rozdział 92695, § 4210 z zadania zakup nagród rzeczowych, pucharów 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kwotę 1.500 zł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do dz. 926, rozdział 92695, § 4210 na zadanie zakupy związane z organizacją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rez o kwotę 1.500 z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w Goli zwrócił się z wnioskiem Nr SP/Nr 3020/11/2006 z dnia 18.09.2006 r o dokonanie przeniesienia środków między paragrafami.</w:t>
      </w:r>
    </w:p>
    <w:p>
      <w:pPr>
        <w:pStyle w:val="Normal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. 801, rozdział 80101, § 4210 o kwotę 382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. 801, rozdział 80101, § 3020 o kwotę 382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 planie dotyczy zakupu odzieży ochronnej, która została zaplanowana w § 4210 zakup materiałów i wyposażenia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yrektor Przedszkola Miejskiego Nr 7 zwrócił się z wnioskiem Nr P – 7/36 /2006 z dnia 15.09.2006 roku o dokonanie przeniesienia środków w układzie paragrafowym.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z dz. 801, rozdział 80104, § 3020 o kwotę   1.299 zł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z dz. 801, rozdział 80104, § 4140 o kwotę      600 zł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z dz..801, rozdział 80104, § 4280 o kwotę      134 zł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z dz..801, rozdział 80104, § 4410 o kwotę      100 zł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z dz..801, rozdział 80104, § 4350 o kwotę      240 zł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do dz. 801, rozdział 80104, § 4210 o kwotę 2.133 zł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do dz. 801, rozdział 80104, § 4300 o kwotę    240 zł</w:t>
      </w:r>
    </w:p>
    <w:p>
      <w:pPr>
        <w:pStyle w:val="Normal"/>
        <w:ind w:left="106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yrektor Szkoły Podstawowej w Kunowie zwrócił się z wnioskiem Nr SP/Nr 3014/14/2006 z dnia 07.09.2006 i 26.09.2006 r o dokonanie przeniesienia środków między rozdziałami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z dz. 801, rozdział 80103, § 3020 o kwotę 2.9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: zmniejszenie wydatków na dodatek mieszkaniowy – 1.0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mniejszenie wydatków na dodatek wiejski – 1.9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dz. 801, rozdział, 80101 § 3020 o kwotę 400 zł z zadania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mniejszenie wydatków na dodatku mieszkaniowym 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- do dz. 801, rozdział 80101, § 4270 o kwotę 2.9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większenie wydatków na wymianę okien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dz. 801, rozdział 80101, § 4300 o kwotę 4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większenie wydatków na dokształcanie i szkolenia pracowników,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Na wniosek Kierownika Biura Promocji Nr BP. 3014-40/06 z dnia 28 września 2006 r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przeniesienia środków w układzie paragrafowym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z dz. 750, rozdział 75075, § 4170 o kwotę 5.100 zł z zadania: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tualizacja stron internetowych gminy Gostyń”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dz. 750, rozdział 75075, § 4170 o kwotę 3.100 zł na zadanie: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tualizacja stron internetowych BIP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 dz. 750, Rozdział 75075 § 4300 o kwotę 2.000 zł na zad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„inne działania promocyjn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a ta spowodowana jest wykorzystaniem środków na inne działania promocyj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raz planowanymi jeszcze w tym roku zadaniami m.in. wykupieniem powierzch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tawniczej na targach w Niemczech oraz druk kalendarzy na 2007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a wniosek Dyrektora OSiR w Gostyniu Nr OSiR 3031/78/2006 z dnia 25 wrześni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06 r dokonuje się przeniesienia środków w układzie paragrafowym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dz. 926, rozdział 92604 § 4270 o kwotę 5.705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dz. 926, rozdział 92604 § 4300 o kwotę 4.73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dz. 926, rozdział 92604 § 4350 o kwotę    45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dz. 926, rozdział 92604 § 4210 o kwotę 9.55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dz. 926, rozdział 92604 § 4270 o kwotę 1.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dz. 926, rozdział 92604 § 4410 o kwotę    335 zł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 m-ca września ub. roku ośrodek utrzymuje boiska i obiekty sportowe na terenie gminy, w związku z tym konieczny jest zakup przyczepy bagażowej w celu transportu kosiarki samojezdnej do koszenia boisk. Jednocześnie administrowaniem Ośrodkiem i obiektami wymaga ciągłego uzupełnienia materiałów i środków do bieżących napraw i konserwacji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niższymi niż zakładano wydatkami na prace remontowe wykonane zgodne z planem w § 4270 pozostała kwota 5.705 zł  a w usługach pozostałych pozostała kwota 4.730 zł z usług pocztowych i telekomunikacyjnych, szkoleń i prowizji bankowych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chody po zmianach wynoszą – 52.743.411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datki po zmianach wynoszą  – 59.753.133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Andrzej Pospie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5:00Z</dcterms:created>
  <dc:creator>Markowski Marian</dc:creator>
  <dc:description/>
  <cp:keywords/>
  <dc:language>en-US</dc:language>
  <cp:lastModifiedBy>bwojciechowska</cp:lastModifiedBy>
  <cp:lastPrinted>2006-10-02T12:53:00Z</cp:lastPrinted>
  <dcterms:modified xsi:type="dcterms:W3CDTF">2006-10-12T10:15:00Z</dcterms:modified>
  <cp:revision>2</cp:revision>
  <dc:subject/>
  <dc:title>gggg</dc:title>
</cp:coreProperties>
</file>