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861/06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11 października 2006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 sprawie: wyznaczenia nauczyciela do zastępowania dyrektora Przedszkola Miejskiego Nr 1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Na podstawie art. 39 ust. 7 ustawy z dnia 7 września 1991 roku o systemie oświaty (tekst jednolity z 2004 roku Dz. U. Nr 256, poz. 2572 z późniejszymi zmianami) zarządza się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§ 1 Wyznaczam Panią Aldonę Glura do zastępowania dyrektora Przedszkola Miejskiego Nr 1 w Gostyniu Pani Grażyny Malińskiej w przypadku nieobecnośc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 Wykonanie zarządzenia powierzam Naczelnikowi Wydziału Oświaty i Spraw Społecznych Urzędu Miejskiego w Gostyni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3 Traci moc Zarządzenie Nr 441/05 Burmistrza Gostynia z dnia 9 lutego 2005 roku w sprawie wyznaczenia nauczyciela do zastępowania dyrektora Przedszkola Miejskiego Nr 1 w Gostyniu.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4 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44:00Z</dcterms:created>
  <dc:creator>bwojciechowska</dc:creator>
  <dc:description/>
  <cp:keywords/>
  <dc:language>en-US</dc:language>
  <cp:lastModifiedBy>bwojciechowska</cp:lastModifiedBy>
  <dcterms:modified xsi:type="dcterms:W3CDTF">2006-10-31T09:27:00Z</dcterms:modified>
  <cp:revision>2</cp:revision>
  <dc:subject/>
  <dc:title>Zarządzenie Nr 861/06</dc:title>
</cp:coreProperties>
</file>