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62/06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1 października 2006 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wyznaczenia nauczyciela do zastępowania dyrektora Przedszkola Miejskiego Nr 4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>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Na podstawie art. 39 ust. 7 ustawy z dnia 7 września 1991 roku o systemie oświaty (tekst jednolity z 2004 roku Dz. U. Nr 256, poz. 2572 z późniejszymi zmianami) zarządza się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1 Wyznaczam Panią Małgorzatę Wesołowską do zastępowania dyrektora Przedszkola Miejskiego Nr 4 w Gostyniu Pani Bogusławy Małeckiej w przypadku nieobecn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 Wykonanie zarządzenia powierzam Naczelnikowi Wydziału Oświaty i Spraw Społecznych Urzędu Miejskiego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 Traci moc Zarządzenie Nr 443/05 Burmistrza Gostynia z dnia 9 lutego 2005 roku w sprawie wyznaczenia nauczyciela do zastępowania dyrektora Przedszkola Miejskiego Nr 4 w Gostyniu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50:00Z</dcterms:created>
  <dc:creator>bwojciechowska</dc:creator>
  <dc:description/>
  <cp:keywords/>
  <dc:language>en-US</dc:language>
  <cp:lastModifiedBy>bwojciechowska</cp:lastModifiedBy>
  <dcterms:modified xsi:type="dcterms:W3CDTF">2006-10-31T09:28:00Z</dcterms:modified>
  <cp:revision>2</cp:revision>
  <dc:subject/>
  <dc:title>Zarządzenie Nr 862/06</dc:title>
</cp:coreProperties>
</file>