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63/0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października 2006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znaczenia nauczyciela do zastępowania dyrektora Szkoły Podstawowej </w:t>
        <w:br/>
        <w:t xml:space="preserve">                   im. Janusza Kusocińskiego w Daleszy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>Na podstawie art. 39 ust. 7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 Wyznaczam Panią Danutę Jakubiak do zastępowania dyrektora Szkoły Podstawowej im. Janusza Kusocińskiego w Daleszynie Pani Ewy Piotrowicz w przypadku nieobecn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 Wykonanie zarządzenia powierzam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 Traci moc Zarządzenie Nr 436/05 Burmistrza Gostynia z dnia 9 lutego 2005 roku w sprawie wyznaczenia nauczyciela do zastępowania dyrektora Szkoły Podstawowej im. Janusza Kusocińskiego w Daleszynie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 Zarządzenie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07:00Z</dcterms:created>
  <dc:creator>bwojciechowska</dc:creator>
  <dc:description/>
  <cp:keywords/>
  <dc:language>en-US</dc:language>
  <cp:lastModifiedBy>bwojciechowska</cp:lastModifiedBy>
  <dcterms:modified xsi:type="dcterms:W3CDTF">2006-10-31T09:29:00Z</dcterms:modified>
  <cp:revision>2</cp:revision>
  <dc:subject/>
  <dc:title>Zarządzenie Nr 863</dc:title>
</cp:coreProperties>
</file>