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6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18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bycia środka trwałego kopiarki cyfrowej MFO 35 nr 1050055 600 SHAR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. 3 ustawy o samorządzie gminnym (t.j. Dz.U. z 2001 r. Nr 142 poz. 1591 z późniejszymi zmianami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yraża się zgodę na zbycie środka trwałego będącego na stanie Urzędu Miejskiego w Gostyniu, kopiarki cyfrowej MFP 35 nr 1050055 600 SHAR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8:00Z</dcterms:created>
  <dc:creator>rignasiak</dc:creator>
  <dc:description/>
  <cp:keywords/>
  <dc:language>en-US</dc:language>
  <cp:lastModifiedBy>bwojciechowska</cp:lastModifiedBy>
  <cp:lastPrinted>2006-10-16T09:35:00Z</cp:lastPrinted>
  <dcterms:modified xsi:type="dcterms:W3CDTF">2006-10-31T09:38:00Z</dcterms:modified>
  <cp:revision>2</cp:revision>
  <dc:subject/>
  <dc:title>Zarządzenie Nr </dc:title>
</cp:coreProperties>
</file>