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lang w:eastAsia="ar-SA"/>
        </w:rPr>
      </w:pPr>
      <w:r>
        <w:rPr>
          <w:sz w:val="24"/>
          <w:lang w:eastAsia="ar-SA"/>
        </w:rPr>
        <w:t>ZARZĄDZENIE NR 867/0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BURMISTRZA GOSTYNIA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 dnia 18 października 2006r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sprawie zatwierdzenia wykazu nieruchomości niezabudowanej położonej w Czachorowie, przeznaczonej do sprzedaży w trybie przetargu nieograniczon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XLV/542/2005 z dnia 25 listopada 2005r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Burmistrz Gostynia zarządza, co następuje 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 xml:space="preserve">Zatwierdza się wykaz do sprzedaży nieruchomości niezabudowanej, położonej w Czachorowie, oznaczonej w ewidencji gruntów jako działki nr 182/2, nr 182/5 o łącznej powierzchni 2,3314ha, stanowiącej własność Gminy Gostyń, zapisanej w księdze wieczystej KW nr 33 358, zgodnie z wykazem stanowiącym załącznik nr 1 do niniejszego Zarządzenia.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2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 xml:space="preserve">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3.</w:t>
      </w:r>
    </w:p>
    <w:p>
      <w:pPr>
        <w:pStyle w:val="Normal"/>
        <w:jc w:val="both"/>
        <w:rPr/>
      </w:pPr>
      <w:r>
        <w:rPr>
          <w:lang w:eastAsia="ar-SA"/>
        </w:rPr>
        <w:t>Uchyla sie Zarządzenie Burmistrza Gostynia nr 646/05 z dnia 7.12.2005r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>Wykonanie Zarządzenia powierza się Naczelnikowi Wydziału Mienia Gminy i Rolnictwa.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>Zarządzenie wchodzi w życie z dniem podjęcia 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</w:t>
      </w:r>
    </w:p>
    <w:p>
      <w:pPr>
        <w:pStyle w:val="TextBody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/-/Jerzy Woźniakowski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TextBody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1"/>
        <w:tabs>
          <w:tab w:val="clear" w:pos="708"/>
          <w:tab w:val="left" w:pos="4253" w:leader="none"/>
        </w:tabs>
        <w:ind w:left="4253" w:right="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Załącznik nr 1 do Zarządzenia Nr 867/06</w:t>
      </w:r>
    </w:p>
    <w:p>
      <w:pPr>
        <w:pStyle w:val="Heading1"/>
        <w:tabs>
          <w:tab w:val="clear" w:pos="708"/>
          <w:tab w:val="left" w:pos="4253" w:leader="none"/>
        </w:tabs>
        <w:ind w:left="4253" w:right="0" w:hanging="0"/>
        <w:rPr/>
      </w:pPr>
      <w:r>
        <w:rPr>
          <w:b w:val="false"/>
          <w:lang w:eastAsia="ar-SA"/>
        </w:rPr>
        <w:t xml:space="preserve">                                 </w:t>
      </w:r>
      <w:r>
        <w:rPr>
          <w:b w:val="false"/>
          <w:lang w:eastAsia="ar-SA"/>
        </w:rPr>
        <w:t>Burmistrza Gostynia</w:t>
      </w:r>
    </w:p>
    <w:p>
      <w:pPr>
        <w:pStyle w:val="Normal"/>
        <w:ind w:left="4253"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z dnia 18 października 2006r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WYKAZ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31"/>
        <w:rPr>
          <w:sz w:val="24"/>
          <w:lang w:eastAsia="ar-SA"/>
        </w:rPr>
      </w:pPr>
      <w:r>
        <w:rPr>
          <w:sz w:val="24"/>
          <w:lang w:eastAsia="ar-SA"/>
        </w:rPr>
        <w:t>nieruchomości położonej w Czachorowie przeznaczonej do sprzedaży w trybie przetargu nieograniczonego</w:t>
      </w:r>
    </w:p>
    <w:p>
      <w:pPr>
        <w:pStyle w:val="Tekstpodstawowy31"/>
        <w:rPr>
          <w:sz w:val="24"/>
          <w:lang w:eastAsia="ar-SA"/>
        </w:rPr>
      </w:pPr>
      <w:r>
        <w:rPr>
          <w:sz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288925</wp:posOffset>
                </wp:positionV>
                <wp:extent cx="4715510" cy="4347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551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ieruchomość oznaczona jako dzia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nr 182/2 i nr 182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2,3314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napToGrid w:val="false"/>
                                    <w:spacing w:lineRule="auto" w:line="240"/>
                                    <w:ind w:left="1068" w:right="0" w:hanging="0"/>
                                    <w:jc w:val="both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pacing w:lineRule="auto" w:line="240"/>
                                    <w:ind w:left="1068" w:right="0" w:hanging="0"/>
                                    <w:jc w:val="both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KW Nr 33 3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Czachor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Nieruchomość niezabudowana o regularnym kształcie prostokąta, położona w sąsiedztwie zabudowy przemysłowej oraz terenów upraw polowych. Położona w bezpośrednim sąsiedztwie drogi gminn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W mpzp przedmiotowa nieruchomość przeznaczona jest pod obiekty terenów przemysło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Sprzedaż w drodze przetargu nieograniczonego. Gmina Gostyń zastrzega sobie prawo odkupu nieruchomości w przypadku nie pobudowania obiektu produkcyjnego, składowego lub usługowego w ciągu 2 lat od daty sprzedaż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299 0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42.3pt;mso-wrap-distance-left:7.05pt;mso-wrap-distance-right:7.05pt;mso-wrap-distance-top:0pt;mso-wrap-distance-bottom:0pt;margin-top:22.75pt;mso-position-vertical-relative:text;margin-left:11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551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ieruchomość oznaczona jako dzia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nr 182/2 i nr 182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2,3314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napToGrid w:val="false"/>
                              <w:spacing w:lineRule="auto" w:line="240"/>
                              <w:ind w:left="1068" w:right="0" w:hanging="0"/>
                              <w:jc w:val="both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pacing w:lineRule="auto" w:line="240"/>
                              <w:ind w:left="1068" w:right="0" w:hanging="0"/>
                              <w:jc w:val="both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KW Nr 33 3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Czachor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Nieruchomość niezabudowana o regularnym kształcie prostokąta, położona w sąsiedztwie zabudowy przemysłowej oraz terenów upraw polowych. Położona w bezpośrednim sąsiedztwie drogi gminn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W mpzp przedmiotowa nieruchomość przeznaczona jest pod obiekty terenów przemysło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Sprzedaż w drodze przetargu nieograniczonego. Gmina Gostyń zastrzega sobie prawo odkupu nieruchomości w przypadku nie pobudowania obiektu produkcyjnego, składowego lub usługowego w ciągu 2 lat od daty sprzedaż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299 000,00zł + 22%V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 xml:space="preserve">Ustala się termin do dnia 01.12.2006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TextBody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</w:t>
      </w:r>
    </w:p>
    <w:p>
      <w:pPr>
        <w:pStyle w:val="TextBody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/-/Jerzy Woźniakowsk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wieszono dnia : 19 października 2006 roku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Zdjęto dnia          : ..................... 2006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2268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ender">
    <w:name w:val="Envelope Return"/>
    <w:basedOn w:val="Normal"/>
    <w:pPr>
      <w:widowControl w:val="false"/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8"/>
      <w:jc w:val="both"/>
    </w:pPr>
    <w:rPr>
      <w:rFonts w:ascii="Arial" w:hAnsi="Arial" w:eastAsia="HG Mincho Light J;msmincho" w:cs="Arial"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Tekstpodstawowywcity31">
    <w:name w:val="Tekst podstawowy wcięty 31"/>
    <w:basedOn w:val="Normal"/>
    <w:qFormat/>
    <w:pPr>
      <w:ind w:left="0" w:right="0"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0:00Z</dcterms:created>
  <dc:creator>Roman Sobkowiak</dc:creator>
  <dc:description/>
  <cp:keywords/>
  <dc:language>en-US</dc:language>
  <cp:lastModifiedBy>bwojciechowska</cp:lastModifiedBy>
  <cp:lastPrinted>2006-06-29T07:51:00Z</cp:lastPrinted>
  <dcterms:modified xsi:type="dcterms:W3CDTF">2006-10-31T10:50:00Z</dcterms:modified>
  <cp:revision>2</cp:revision>
  <dc:subject/>
  <dc:title>ZARZĄDZENIE NR 867/06</dc:title>
</cp:coreProperties>
</file>