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883/0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2 listopad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przeprowadzenia kontroli i powołania zespołu kontr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 podstawie art.33  ust. 5 ustawy z dnia 8 marca 1990 roku o samorządzie gminnym / tekst jednolity z 2001 r. Dz. U. Nr 142, poz. 1591 z późn. zm./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Przeprowadzić kontrolę działalności dyrektora Przedszkola Miejskiego Nr 4 w Gostyniu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 zakresie realizacji zadań wymienionych w art. 39 ust. 1 pkt 5 i ust. 3 ustawy z dnia 7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rześnia 1991 r. o systemie oświaty / tekst jednolity z 2004 r. Dz.U. Nr 256, poz. 2572 z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óźn. zm./ oraz w art.7 ust.2 pkt  5 ustawy z dnia 26 stycznia 1982 r. – Karta Nauczyciela     </w:t>
      </w:r>
    </w:p>
    <w:p>
      <w:pPr>
        <w:pStyle w:val="Normal"/>
        <w:rPr/>
      </w:pPr>
      <w:r>
        <w:rPr/>
        <w:t xml:space="preserve">      </w:t>
      </w:r>
      <w:r>
        <w:rPr/>
        <w:t>/ tekst jednolity z 2006 r. Dz. U. Nr 97, poz. 674 / z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Powołuję zespół  kontrolny w składzie:</w:t>
      </w:r>
    </w:p>
    <w:p>
      <w:pPr>
        <w:pStyle w:val="Normal"/>
        <w:rPr/>
      </w:pPr>
      <w:r>
        <w:rPr/>
        <w:t xml:space="preserve">       </w:t>
      </w:r>
      <w:r>
        <w:rPr/>
        <w:t>1. Wabiński  Jerzy           - Przewodniczący</w:t>
      </w:r>
    </w:p>
    <w:p>
      <w:pPr>
        <w:pStyle w:val="Normal"/>
        <w:rPr/>
      </w:pPr>
      <w:r>
        <w:rPr/>
        <w:t xml:space="preserve">       </w:t>
      </w:r>
      <w:r>
        <w:rPr/>
        <w:t>2. Mazurek   Krzysztof    - Członek</w:t>
      </w:r>
    </w:p>
    <w:p>
      <w:pPr>
        <w:pStyle w:val="Normal"/>
        <w:rPr/>
      </w:pPr>
      <w:r>
        <w:rPr/>
        <w:t xml:space="preserve">       </w:t>
      </w:r>
      <w:r>
        <w:rPr/>
        <w:t>3. Rajewski  Piotr            -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Kontrolę przeprowadzić w terminie 06-10.11.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Wykonanie zarządzenia powierza się Naczelnikowi Wydziału Oświaty i Spraw</w:t>
      </w:r>
    </w:p>
    <w:p>
      <w:pPr>
        <w:pStyle w:val="Normal"/>
        <w:rPr/>
      </w:pPr>
      <w:r>
        <w:rPr/>
        <w:t xml:space="preserve">       </w:t>
      </w:r>
      <w:r>
        <w:rPr/>
        <w:t>Społecznych Urzędu Miejskiego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50:00Z</dcterms:created>
  <dc:creator>jwabinski</dc:creator>
  <dc:description/>
  <cp:keywords/>
  <dc:language>en-US</dc:language>
  <cp:lastModifiedBy>bwojciechowska</cp:lastModifiedBy>
  <cp:lastPrinted>2006-11-02T11:49:00Z</cp:lastPrinted>
  <dcterms:modified xsi:type="dcterms:W3CDTF">2006-12-04T16:00:00Z</dcterms:modified>
  <cp:revision>3</cp:revision>
  <dc:subject/>
  <dc:title>                                                     Zarządzenie Nr</dc:title>
</cp:coreProperties>
</file>