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87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 listopad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przy ul. Droga do Klasztoru,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87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2 listopad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przy ul. Droga do Klasztoru, przeznaczonej do dzierżawy w trybie bezprzetargowym</w:t>
        <w:tab/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3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>nr 1244/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>Zapisana w księdze wieczystej KW 2908</w:t>
            </w:r>
            <w:r>
              <w:rPr>
                <w:b/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0579 ha </w:t>
            </w:r>
            <w:r>
              <w:rPr>
                <w:sz w:val="24"/>
                <w:lang w:bidi="zxx"/>
              </w:rPr>
              <w:t>(RV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przy ul. Droga do Klasztoru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W miejscowym planie zagospodarowania</w:t>
              <w:br/>
              <w:t>przestrzennego nieruchomość przeznaczona pod: drogi dojazdowe; pieszo-jezdne, tereny</w:t>
              <w:br/>
              <w:t xml:space="preserve">zabudowy mieszkaniowej, jednorodzinnej, wolno stojącej lub bliźniaczej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jako ogródek</w:t>
              <w:br/>
              <w:t>przydomowy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,5 q żyta (jednakże nie mniej niż 10 zł)</w:t>
              <w:br/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marc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na okres </w:t>
            </w:r>
            <w:r>
              <w:rPr>
                <w:b/>
                <w:bCs/>
                <w:lang w:bidi="zxx"/>
              </w:rPr>
              <w:t xml:space="preserve">1 roku </w:t>
            </w:r>
            <w:r>
              <w:rPr>
                <w:lang w:bidi="zxx"/>
              </w:rPr>
              <w:t>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6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3:00Z</dcterms:created>
  <dc:creator>Zaborowska Justyna</dc:creator>
  <dc:description/>
  <cp:keywords/>
  <dc:language>en-US</dc:language>
  <cp:lastModifiedBy>bwojciechowska</cp:lastModifiedBy>
  <cp:lastPrinted>2006-10-31T11:07:00Z</cp:lastPrinted>
  <dcterms:modified xsi:type="dcterms:W3CDTF">2006-12-05T09:33:00Z</dcterms:modified>
  <cp:revision>2</cp:revision>
  <dc:subject/>
  <dc:title>Zarządzenie Nr</dc:title>
</cp:coreProperties>
</file>