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Nr 888/06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rmistrza Gostynia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3 listopada 2006 roku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ie : ogłoszenia wykazu nieruchomości niezabudowanej, położonej w Gostyniu przy ul. Górnej, przeznaczonej do oddania w użytkowanie wieczyste.</w:t>
      </w:r>
    </w:p>
    <w:p>
      <w:pPr>
        <w:pStyle w:val="Tekstpodstawowy31"/>
        <w:tabs>
          <w:tab w:val="clear" w:pos="708"/>
          <w:tab w:val="left" w:pos="426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rPr/>
      </w:pPr>
      <w:r>
        <w:rPr>
          <w:b w:val="false"/>
          <w:bCs w:val="false"/>
          <w:sz w:val="24"/>
        </w:rPr>
        <w:tab/>
        <w:t>Na podstawie art. 30 ust. 2 pkt 3 ustawy z dnia 8 marca 1990 roku o samorządzie gminnym ( tekst jednolity Dz. U. z 2001 roku Nr 142, poz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1591 ze zmianami ) oraz art. 35 ustawy z dnia 21 sierpnia 1997 roku o gospodarce nieruchomościami ( tekst jednolity Dz. U. z 2004 roku Nr 261, poz. 2603 ze zmianami ) oraz Uchwały Rady Miejskiej w Gostyniu</w:t>
        <w:br/>
        <w:t xml:space="preserve">Nr </w:t>
      </w:r>
      <w:r>
        <w:rPr>
          <w:b w:val="false"/>
          <w:sz w:val="24"/>
        </w:rPr>
        <w:t>LII/684/06</w:t>
      </w:r>
      <w:r>
        <w:rPr>
          <w:b w:val="false"/>
          <w:bCs w:val="false"/>
          <w:sz w:val="24"/>
        </w:rPr>
        <w:t xml:space="preserve"> z dnia 25 sierpnia 2006 roku</w:t>
      </w:r>
    </w:p>
    <w:p>
      <w:pPr>
        <w:pStyle w:val="Tekstpodstawowy31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rmistrz Gostynia zarządza, co następuje :</w:t>
      </w:r>
    </w:p>
    <w:p>
      <w:pPr>
        <w:pStyle w:val="Tekstpodstawowy31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§ 1. Przeznacza się do oddania w użytkowanie wieczyste na okres do dnia 9 marca</w:t>
        <w:br/>
        <w:t>2086 roku nieruchomość niezabudowaną, położoną w Gostyniu przy ul. Górnej, wymienioną</w:t>
        <w:br/>
        <w:t>w wykazie stanowiącym załącznik nr 1 do niniejszego zarządzenia.</w:t>
      </w:r>
    </w:p>
    <w:p>
      <w:pPr>
        <w:pStyle w:val="Tekstpodstawowy31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rPr/>
      </w:pPr>
      <w:r>
        <w:rPr>
          <w:b w:val="false"/>
          <w:bCs w:val="false"/>
          <w:sz w:val="24"/>
        </w:rPr>
        <w:tab/>
        <w:t xml:space="preserve">§ 2. Wykaz, o którym mowa w § 1 podlega wywieszeniu na okres 21 dni na tablicy ogłoszeń w Urzędzie Miejskim w Gostyniu, ul. Wrocławska 256. </w:t>
      </w:r>
    </w:p>
    <w:p>
      <w:pPr>
        <w:pStyle w:val="Tekstpodstawowy31"/>
        <w:tabs>
          <w:tab w:val="clear" w:pos="708"/>
          <w:tab w:val="left" w:pos="426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§ 3. Wykonanie zarządzenia powierza się Naczelnikowi Wydziału Mienia Gminy</w:t>
        <w:br/>
        <w:t>i Rolnictwa.</w:t>
      </w:r>
    </w:p>
    <w:p>
      <w:pPr>
        <w:pStyle w:val="Tekstpodstawowy31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§ 4. Zarządzenie wchodzi w życie z dniem podjęcia.</w:t>
      </w:r>
    </w:p>
    <w:p>
      <w:pPr>
        <w:pStyle w:val="Tekstpodstawowy31"/>
        <w:tabs>
          <w:tab w:val="clear" w:pos="708"/>
          <w:tab w:val="left" w:pos="426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Burmistrz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/-/Jerzy Woźniakowski</w:t>
      </w:r>
    </w:p>
    <w:p>
      <w:pPr>
        <w:pStyle w:val="Tekstpodstawowy31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3540" w:right="0"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8"/>
        <w:tabs>
          <w:tab w:val="clear" w:pos="708"/>
          <w:tab w:val="left" w:pos="3540" w:leader="none"/>
        </w:tabs>
        <w:ind w:left="3540" w:right="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ałącznik nr 1 do Zarządzenia Nr 888/06</w:t>
      </w:r>
    </w:p>
    <w:p>
      <w:pPr>
        <w:pStyle w:val="Heading1"/>
        <w:tabs>
          <w:tab w:val="clear" w:pos="708"/>
          <w:tab w:val="left" w:pos="4253" w:leader="none"/>
        </w:tabs>
        <w:ind w:left="4253" w:right="0" w:hanging="0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 xml:space="preserve">              </w:t>
      </w:r>
      <w:r>
        <w:rPr>
          <w:b w:val="false"/>
          <w:bCs w:val="false"/>
          <w:szCs w:val="20"/>
          <w:u w:val="none"/>
        </w:rPr>
        <w:t>Burmistrza Gostynia</w:t>
      </w:r>
    </w:p>
    <w:p>
      <w:pPr>
        <w:pStyle w:val="Normal"/>
        <w:ind w:left="4253" w:hanging="0"/>
        <w:rPr/>
      </w:pPr>
      <w:r>
        <w:rPr/>
        <w:t xml:space="preserve">              </w:t>
      </w:r>
      <w:r>
        <w:rPr/>
        <w:t>z dnia 3 listopada 2006 roku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WYKA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Tekstpodstawowy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ruchomości niezabudowanej położonej w Gostyniu przy ul. Górnej, przeznaczonej do oddania w użytkowanie wieczys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0530</wp:posOffset>
                </wp:positionH>
                <wp:positionV relativeFrom="paragraph">
                  <wp:posOffset>485775</wp:posOffset>
                </wp:positionV>
                <wp:extent cx="4728210" cy="609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609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9"/>
                              <w:gridCol w:w="539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ahoma"/>
                                      <w:sz w:val="24"/>
                                      <w:lang w:val="de-DE" w:eastAsia="zxx" w:bidi="zxx"/>
                                    </w:rPr>
                                    <w:t xml:space="preserve">2055/1, 2057/7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2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-70" w:leader="none"/>
                                    </w:tabs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Właściciel : Gmina Gostyń,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-70" w:leader="none"/>
                                    </w:tabs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  <w:t>KW 22185, KW 23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ostyń, ul. Gó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ruchomość niezabud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obowiązuje miejscowy plan zagospodarowania przestrzennego. Kierunek w studium uwarunkowań</w:t>
                                    <w:br/>
                                    <w:t>i kierunków zagospodarowania przestrzennego gminy Gostyń – zabudowa miejska. Dla nieruchomości wydano decyzję o warunkach zabudowy pod budowę 23 garaży wraz z utwardzonym dojazdem – funkcja uzupełniają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ddanie nieruchomości w użytkowanie wieczys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dnia 9 marca 2086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ysokość opłat z tytułu użytkowania wieczystego nieruchomości 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ierwsza opłata z tyt. użytkowania wieczystego wynosi 25 % ceny nieruchomości i jest płatna przed zawarciem aktu notarialneg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a działkę nr 2057/7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975 zł + 22 % VA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a działkę nr 2055/1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00 zł + 22 % VA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płata roczna z tyt. użytkowania wieczystego wynosi 3 % ceny nieruchomości i jest płatna do 31 marca każdego roku, począwszy od 2007 roku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a działkę nr 2057/7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77 zł + 22 % VA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a działkę nr 2055/1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0 zł + 22 % VA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płaty roczne z tyt. użytkowania wieczystego mogą być aktualizowane, nie częściej niż raz w roku, jeżeli wartość nieruchomości ulegnie zmiani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480.3pt;mso-wrap-distance-left:7.05pt;mso-wrap-distance-right:7.05pt;mso-wrap-distance-top:0pt;mso-wrap-distance-bottom:0pt;margin-top:38.25pt;mso-position-vertical-relative:text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9"/>
                        <w:gridCol w:w="5395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sz w:val="24"/>
                                <w:lang w:val="de-DE" w:eastAsia="zxx" w:bidi="zxx"/>
                              </w:rPr>
                              <w:t xml:space="preserve">2055/1, 2057/7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ha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121 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r księgi wieczystej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70" w:leader="none"/>
                              </w:tabs>
                              <w:snapToGrid w:val="false"/>
                              <w:ind w:left="-7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Właściciel : Gmina Gostyń,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70" w:leader="none"/>
                              </w:tabs>
                              <w:snapToGrid w:val="false"/>
                              <w:ind w:left="-7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  <w:t>KW 22185, KW 23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łożenie nieruchomości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ostyń, ul. Gó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ieruchomość niezabud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ie obowiązuje miejscowy plan zagospodarowania przestrzennego. Kierunek w studium uwarunkowań</w:t>
                              <w:br/>
                              <w:t>i kierunków zagospodarowania przestrzennego gminy Gostyń – zabudowa miejska. Dla nieruchomości wydano decyzję o warunkach zabudowy pod budowę 23 garaży wraz z utwardzonym dojazdem – funkcja uzupełniają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dzaj zbycia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Oddanie nieruchomości w użytkowanie wieczys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 dnia 9 marca 2086 ro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Wysokość opłat z tytułu użytkowania wieczystego nieruchomości 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ierwsza opłata z tyt. użytkowania wieczystego wynosi 25 % ceny nieruchomości i jest płatna przed zawarciem aktu notarialneg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za działkę nr 2057/7 – </w:t>
                            </w:r>
                            <w:r>
                              <w:rPr>
                                <w:b/>
                                <w:bCs/>
                              </w:rPr>
                              <w:t>3975 zł + 22 % VA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za działkę nr 2055/1 – </w:t>
                            </w:r>
                            <w:r>
                              <w:rPr>
                                <w:b/>
                                <w:bCs/>
                              </w:rPr>
                              <w:t>3000 zł + 22 % VA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płata roczna z tyt. użytkowania wieczystego wynosi 3 % ceny nieruchomości i jest płatna do 31 marca każdego roku, począwszy od 2007 roku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za działkę nr 2057/7 – </w:t>
                            </w:r>
                            <w:r>
                              <w:rPr>
                                <w:b/>
                                <w:bCs/>
                              </w:rPr>
                              <w:t>477 zł + 22 % VA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za działkę nr 2055/1 – </w:t>
                            </w:r>
                            <w:r>
                              <w:rPr>
                                <w:b/>
                                <w:bCs/>
                              </w:rPr>
                              <w:t>360 zł + 22 % VA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płaty roczne z tyt. użytkowania wieczystego mogą być aktualizowane, nie częściej niż raz w roku, jeżeli wartość nieruchomości ulegnie zmiani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0"/>
        </w:rPr>
        <w:t>Wywieszono dnia : 6 listopada 2006 roku.</w:t>
      </w:r>
    </w:p>
    <w:p>
      <w:pPr>
        <w:pStyle w:val="TextBody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Zdjęto dnia : ............................ 2006 roku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Burmistrz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/-/Jerzy Woźnia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5:00Z</dcterms:created>
  <dc:creator>Kusik Dorota</dc:creator>
  <dc:description/>
  <cp:keywords/>
  <dc:language>en-US</dc:language>
  <cp:lastModifiedBy>bwojciechowska</cp:lastModifiedBy>
  <cp:lastPrinted>2006-11-07T11:12:00Z</cp:lastPrinted>
  <dcterms:modified xsi:type="dcterms:W3CDTF">2006-12-05T09:35:00Z</dcterms:modified>
  <cp:revision>2</cp:revision>
  <dc:subject/>
  <dc:title>Gostyń, 2006</dc:title>
</cp:coreProperties>
</file>