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t>Zarządzenie Nr 92/07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Burmistrza Gostyni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z dnia 14 maja 2007 roku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/>
      </w:pPr>
      <w:r>
        <w:rPr/>
        <w:t xml:space="preserve">w sprawie: ogłoszenia konkursu i powołania komisji konkursowej do przeprowadzenia      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>konkursu na stanowisko dyrektora Szkoły Podstawowej w Goli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ab/>
        <w:tab/>
        <w:t>Na podstawie art. 5c ust. 2 w związku z art. 36a ust. 1 i 5 oraz art. 36a ust. 3  ustawy z dnia 7 września 1991 roku o systemie oświaty (tekst jednolity z 2004 roku Dz. U. Nr 256, poz. 2572 z późniejszymi zmianami) zarządza się co następuj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§  1   Ogłasza się konkurs na stanowisko dyrektora Szkoły Podstawowej w Go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40" w:hanging="540"/>
        <w:jc w:val="both"/>
        <w:rPr/>
      </w:pPr>
      <w:r>
        <w:rPr>
          <w:lang w:bidi="zxx"/>
        </w:rPr>
        <w:t>§ 2 Konkurs zostanie przeprowadzony zgodnie z rozporządzeniem Ministra Edukacji Narodowej i Sportu z dnia 23 października 2003 roku w sprawie regulaminu konkursu na stanowisko dyrektora szkoły lub placówki i trybu pracy komisji konkursowej (Dz. U. Nr 189, poz. 1855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§  3  Do przeprowadzenia konkursu powołuje się komisję konkursową w składzie: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1. Łukasz Burkiewicz </w:t>
        <w:tab/>
        <w:t>- przedstawiciel organu prowadzącego</w:t>
      </w:r>
    </w:p>
    <w:p>
      <w:pPr>
        <w:pStyle w:val="Normal"/>
        <w:jc w:val="both"/>
        <w:rPr/>
      </w:pPr>
      <w:r>
        <w:rPr>
          <w:lang w:bidi="zxx"/>
        </w:rPr>
        <w:t>2. Robert Marcinkowski</w:t>
        <w:tab/>
        <w:t>- przedstawiciel organu prowadzącego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3. Jerzy Wabiński       </w:t>
        <w:tab/>
        <w:t>- przedstawiciel organu prowadzącego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4. Jan Jerszyński         </w:t>
        <w:tab/>
        <w:t>- przedstawiciel organu sprawującego nadzór pedagogiczn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5. Violetta Sokołowska</w:t>
        <w:tab/>
        <w:t>- przedstawiciel organu sprawującego nadzór pedagogiczny</w:t>
      </w:r>
    </w:p>
    <w:p>
      <w:pPr>
        <w:pStyle w:val="Normal"/>
        <w:jc w:val="both"/>
        <w:rPr/>
      </w:pPr>
      <w:r>
        <w:rPr>
          <w:lang w:bidi="zxx"/>
        </w:rPr>
        <w:t xml:space="preserve">6. Marlena Fortuniak  </w:t>
        <w:tab/>
        <w:t>- przedstawiciel organu sprawującego nadzór pedagogiczn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7. Ewa Biernat             </w:t>
        <w:tab/>
        <w:t>- przedstawiciel rady pedagogicznej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8. Renata Wabińska     </w:t>
        <w:tab/>
        <w:t>- przedstawiciel rady pedagogicznej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9. Adela Jarożek         </w:t>
        <w:tab/>
        <w:t>- przedstawiciel rodziców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10. Renata Ruta          </w:t>
        <w:tab/>
        <w:t>- przedstawiciel rodziców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11. Lucjan Pawlaczyk </w:t>
        <w:tab/>
        <w:t>- przedstawiciel zakładowej organizacji związkowej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§  4  Na Przewodniczącego komisji konkursowej do przeprowadzenia konkursu powołuje się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>Pana Łukasza Burkiewicza, a na Zastępcę Przewodniczącego – Pana Roberta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>Marcinkowskieg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§  5  Siedzibą komisji konkursowej jest Urząd Miejski w Gostyniu, Rynek 2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§  6  Wykonanie zarządzenia powierza się Naczelnikowi Wydziału Oświaty i Spraw 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>Społecznych Urzędu Miejskiego w Gostyni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§  7  Zarządzenie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2:00Z</dcterms:created>
  <dc:creator>bwojciechowska</dc:creator>
  <dc:description/>
  <cp:keywords/>
  <dc:language>en-US</dc:language>
  <cp:lastModifiedBy>bwojciechowska</cp:lastModifiedBy>
  <dcterms:modified xsi:type="dcterms:W3CDTF">2007-05-25T09:43:00Z</dcterms:modified>
  <cp:revision>1</cp:revision>
  <dc:subject/>
  <dc:title>Zarządzenie Nr 92/07</dc:title>
</cp:coreProperties>
</file>