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t>Zarządzenie Nr 93/07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z dnia 14 maja 2007 roku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/>
      </w:pPr>
      <w:r>
        <w:rPr/>
        <w:t xml:space="preserve">w sprawie: ogłoszenia konkursu i powołania komisji konkursowej do przeprowadzenia      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>konkursu na stanowisko dyrektora Gimnazjum Nr 1 w Gostyni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ab/>
        <w:t>Na podstawie art. 5c ust. 2 w związku z art. 36a ust. 1 i 5 oraz art. 36a ust. 3 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1   Ogłasza się konkurs na stanowisko dyrektora Gimnazjum Nr 1 w Gostyn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40" w:hanging="540"/>
        <w:jc w:val="both"/>
        <w:rPr>
          <w:lang w:bidi="zxx"/>
        </w:rPr>
      </w:pPr>
      <w:r>
        <w:rPr>
          <w:lang w:bidi="zxx"/>
        </w:rPr>
        <w:t>§ 2 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3  Do przeprowadzenia konkursu powołuje się komisję konkursową w składzie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. Łukasz Burkiewicz 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2. Robert Marcinkowski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 Jerzy Wabiński      </w:t>
        <w:tab/>
        <w:t xml:space="preserve"> </w:t>
        <w:tab/>
        <w:t>- przedstawiciel organu prowadzącego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. Jan Jerszyński       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5. Violetta Sokołowska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6. Maria Jankowska    </w:t>
        <w:tab/>
        <w:t>- przedstawiciel organu sprawującego nadzór pedagogiczn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7. Jerzy Mader             </w:t>
        <w:tab/>
        <w:t>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8. Krzysztof Wojtkowiak     </w:t>
        <w:tab/>
        <w:t>- przedstawiciel rady pedagogiczn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9. Wojciech Kwinta     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0. Roman Walorski          </w:t>
        <w:tab/>
        <w:t>- przedstawiciel rodziców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1. Jolanta Małecka</w:t>
        <w:tab/>
        <w:t xml:space="preserve"> </w:t>
        <w:tab/>
        <w:t>- przedstawiciel zakładowej organizacji związk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2. Grzegorz Skorupski</w:t>
        <w:tab/>
        <w:t>- przedstawiciel zakładowej organizacji związkowej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4  Na Przewodniczącego komisji konkursowej do przeprowadzenia konkursu powołuje się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Pana Łukasza Burkiewicza, a na Zastępcę Przewodniczącego – Pana Roberta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Marcinkowski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5  Siedzibą komisji konkursowej jest Urząd Miejski w Gostyniu, Rynek 2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§  6  Wykonanie zarządzenia powierza się Naczelnikowi Wydziału Oświaty i Spraw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>Społecznych Urzędu Miejskiego w Gostyn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§  7  Zarządzenie wchodzi w życie z dniem podjęcia.</w:t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51:00Z</dcterms:created>
  <dc:creator>bwojciechowska</dc:creator>
  <dc:description/>
  <cp:keywords/>
  <dc:language>en-US</dc:language>
  <cp:lastModifiedBy>bwojciechowska</cp:lastModifiedBy>
  <dcterms:modified xsi:type="dcterms:W3CDTF">2007-05-25T09:52:00Z</dcterms:modified>
  <cp:revision>1</cp:revision>
  <dc:subject/>
  <dc:title>Zarządzenie Nr 93/07</dc:title>
</cp:coreProperties>
</file>