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rządzenie Nr 193/K/201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18 września 2014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: powołania komisji do przeprowadzenia brakowania akt przeterminowanych </w:t>
        <w:br/>
        <w:t>i zakwalifikowania do zniszczenia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a podstawie art.33 ust. 1 ustawy o samorządzie gminnym z 8 marca 1990 r. (t.j. Dz. U.  2013 r. ,poz.594 ze zmianami) i § 7 ust. 2 rozporządzenia Ministra Kultury z dnia 16 września 2002 roku w sprawie postępowania z dokumentacją, zasad jej klasyfikacji i kwalifikacji oraz zasad i trybu przekazywania materiałów archiwalnych do archiwów państwowych (Dz.U. nr 167, poz.1375 z 2002 r.) oraz § 38 zał. nr 6 do  rozporządzenia Prezesa Rady Ministrów </w:t>
        <w:br/>
        <w:t>z dnia 18 stycznia 2011 r. w sprawie instrukcji kancelaryjnej, jednolitych rzeczowych wykazów akt oraz instrukcji w sprawie organizacji i zakresu działania archiwów zakładowych (Dz.U. nr 14. Poz. 67 ze zmianą) zarząd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1. Powołuję komisję do przeprowadzenia brakowania akt przeterminowanych </w:t>
        <w:br/>
        <w:t>i zakwalifikowania do zniszczenia w  składz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Renata Ignasiak Sekretarz Gminy – przewodnicząca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Hanna Marcinkowska Skarbnik Gminy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rbara Wichtowska Naczelnik Wydziału Organizacyjnego – członek komisji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Henryk Sadzki  Naczelnik Wydziału Rozwoju i Inwestycji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Andrzej Maćkowiak Komendant Straży Miejskiej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ciej Kretkowski Naczelnik Wydziału Promocji-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rzy Wabiński Naczelnik Wydziału Oświaty i Spraw Społecznych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ustyna Sarbinowska Naczelnik Wydziału Gospodarki Nieruchomościami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riusz Konieczny Naczelnik Wydziału Gospodarki Komunalnej –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rota Hołoga Naczelnik Wydziału Spraw Obywatelskich- członek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Alina Wiatrowska – Podinspektor ds. archiwalno – administracyjnych – członek komisji,</w:t>
      </w:r>
    </w:p>
    <w:p>
      <w:pPr>
        <w:pStyle w:val="Normal"/>
        <w:tabs>
          <w:tab w:val="clear" w:pos="708"/>
          <w:tab w:val="left" w:pos="7477" w:leader="none"/>
        </w:tabs>
        <w:spacing w:lineRule="auto" w:line="360"/>
        <w:ind w:firstLine="709"/>
        <w:jc w:val="both"/>
        <w:rPr/>
      </w:pPr>
      <w:r>
        <w:rPr/>
        <w:t>§ 2. Wykonanie zarządzenia powierzam Sekretarzowi Gminy.</w:t>
        <w:tab/>
        <w:t>Burmistrz</w:t>
      </w:r>
    </w:p>
    <w:p>
      <w:pPr>
        <w:pStyle w:val="Normal"/>
        <w:tabs>
          <w:tab w:val="clear" w:pos="708"/>
          <w:tab w:val="left" w:pos="7214" w:leader="none"/>
        </w:tabs>
        <w:spacing w:lineRule="auto" w:line="360"/>
        <w:ind w:firstLine="709"/>
        <w:jc w:val="both"/>
        <w:rPr/>
      </w:pPr>
      <w:r>
        <w:rPr/>
        <w:t>§ 3. Zarządzenie wchodzi w życie z dniem podpisania.             /-/ mgr inż. Jerzy Kula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  <w:br/>
        <w:t>do Zarządzenie Nr 193/K/2014</w:t>
        <w:br/>
        <w:t>Burmistrza Gostynia</w:t>
        <w:br/>
        <w:t>z dnia 18 września 201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br. konieczne będzie wybrakowanie akt przeterminowanych zmagazynowanych </w:t>
        <w:br/>
        <w:t>w archiwum zakładowym w zależności od kategorii akt (B- 20, B- 15, B- 10,B-5, B-3). Zgodnie z instrukcją w sprawie organizacji i zakresu działania archiwów zakładowych wydzielenia dokumentacji niearchiwalnej do wybrakowania dokonuje się każdego roku komisyjnie na wniosek archiwisty zakładowego. Ekspertyzy wydzielonych akt do brakowania dokonują członkowie komisji, każdy w zakresie wyprodukowanej dokumentacji przez daną komórkę organizacyjną. W kolejnym etapie ekspertyzę przeprowadza inspektor z Archiwum Państwowego w Lesznie. Na podstawie uzyskanej zgody będzie możliwe zlecenie wykonania zniszczenia ak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9" w:leader="none"/>
        </w:tabs>
        <w:spacing w:lineRule="auto" w:line="360" w:before="0" w:after="200"/>
        <w:ind w:left="3540" w:hanging="0"/>
        <w:jc w:val="center"/>
        <w:rPr/>
      </w:pPr>
      <w:r>
        <w:rPr/>
        <w:t>Burmistrz</w:t>
        <w:br/>
        <w:t xml:space="preserve"> /-/ mgr inż. Jerzy Kul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8:00Z</dcterms:created>
  <dc:creator>awiatrowska</dc:creator>
  <dc:description/>
  <dc:language>en-US</dc:language>
  <cp:lastModifiedBy>Urząd Miejski w Gostyniu</cp:lastModifiedBy>
  <cp:lastPrinted>2014-09-18T14:13:00Z</cp:lastPrinted>
  <dcterms:modified xsi:type="dcterms:W3CDTF">2014-10-01T06:18:00Z</dcterms:modified>
  <cp:revision>2</cp:revision>
  <dc:subject/>
  <dc:title/>
</cp:coreProperties>
</file>