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01/K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listopada 2014 r.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przeprowadzenia inwentaryzacji w Urzędzie Miejskim w Gostyniu</w:t>
      </w:r>
    </w:p>
    <w:p>
      <w:pPr>
        <w:pStyle w:val="Normal"/>
        <w:spacing w:lineRule="auto" w:line="360" w:before="240" w:after="240"/>
        <w:jc w:val="both"/>
        <w:rPr/>
      </w:pPr>
      <w:r>
        <w:rPr/>
        <w:t>Na podstawie art. 26 oraz art. 27 ustawy z dnia 29 września 1994 roku o rachunkowości (tekst jednolity z 2013 roku poz. 330 ze zmianami) oraz Zarządzenia Nr 177/K/2014 Burmistrza Gostynia z dnia 19 maja 2014 roku w sprawie wprowadzenia do użytku służbowego wewnętrznej instrukcji inwentaryzacyjnej w Urzędzie Miejskim w Gostyniu zarządzam, co następuje:</w:t>
      </w:r>
    </w:p>
    <w:p>
      <w:pPr>
        <w:pStyle w:val="Normal"/>
        <w:spacing w:lineRule="auto" w:line="360"/>
        <w:jc w:val="both"/>
        <w:rPr/>
      </w:pPr>
      <w:r>
        <w:rPr/>
        <w:t>§ 1. Przeprowadzić w terminie od dnia 8 grudnia do dnia 31 grudnia 2014 roku inwentaryzację w drodze spisu z natury składników majątkowych będących na stanie urzędu.</w:t>
      </w:r>
    </w:p>
    <w:p>
      <w:pPr>
        <w:pStyle w:val="Normal"/>
        <w:spacing w:lineRule="auto" w:line="360"/>
        <w:jc w:val="both"/>
        <w:rPr/>
      </w:pPr>
      <w:r>
        <w:rPr/>
        <w:t>§  2. Do przeprowadzenia inwentaryzacji w drodze spisu z natury składników majątkowych powołuję komisję inwentaryzacyjną w składzie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Małgorzata Łoniewska – przewodnicząca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Joanna Rączkiewicz – członek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Ewa Wiatrowska - członek</w:t>
      </w:r>
    </w:p>
    <w:p>
      <w:pPr>
        <w:pStyle w:val="Normal"/>
        <w:spacing w:lineRule="auto" w:line="360"/>
        <w:jc w:val="both"/>
        <w:rPr/>
      </w:pPr>
      <w:r>
        <w:rPr/>
        <w:t>§ 3.  Inwentaryzacją  drogą spisu z natury należy objąć następujące składniki mają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trwałe, z wyjątkiem gruntów i środków trwałych, do których dostęp jest znacznie utrudnio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łe środki trwałe, będące na wyposażeniu jednostki i objęte ewidencją ilościowo-wartościową.</w:t>
      </w:r>
    </w:p>
    <w:p>
      <w:pPr>
        <w:pStyle w:val="Normal"/>
        <w:spacing w:lineRule="auto" w:line="360"/>
        <w:jc w:val="both"/>
        <w:rPr/>
      </w:pPr>
      <w:r>
        <w:rPr/>
        <w:t>§ 4.  Powołuję zespoły spisowe do przeprowadzenia inwentaryzacj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espół spisowy Nr 1 w skła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rakowska Krystyna – przewodniczą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iatrowska Alina –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zempowski Paweł – członek</w:t>
      </w:r>
    </w:p>
    <w:p>
      <w:pPr>
        <w:pStyle w:val="Normal"/>
        <w:spacing w:lineRule="auto" w:line="360"/>
        <w:jc w:val="both"/>
        <w:rPr/>
      </w:pPr>
      <w:r>
        <w:rPr/>
        <w:t>dokona inwentaryzacji drogą spisu z natury pozostałych środków trwałych /wyposażenia/ będących na stanie jednostki i objętych ewidencją ilościowo-wartościową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Zespół spisowy Nr 2 w skład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ucholka Maria – przewodnicząc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Markowski Marian – człone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mysław Przybył – członek</w:t>
      </w:r>
    </w:p>
    <w:p>
      <w:pPr>
        <w:pStyle w:val="Normal"/>
        <w:spacing w:lineRule="auto" w:line="360"/>
        <w:jc w:val="both"/>
        <w:rPr/>
      </w:pPr>
      <w:r>
        <w:rPr/>
        <w:t>dokona inwentaryzacji drogą spisu z natury środków trwałych będących na stanie urzędu.</w:t>
      </w:r>
    </w:p>
    <w:p>
      <w:pPr>
        <w:pStyle w:val="Normal"/>
        <w:spacing w:lineRule="auto" w:line="360"/>
        <w:jc w:val="both"/>
        <w:rPr/>
      </w:pPr>
      <w:r>
        <w:rPr/>
        <w:t>§ 5. Inwentaryzację metodą spisu z natury należy przeprowadzić według stanu na dzień spisu.</w:t>
      </w:r>
    </w:p>
    <w:p>
      <w:pPr>
        <w:pStyle w:val="Normal"/>
        <w:spacing w:lineRule="auto" w:line="360"/>
        <w:jc w:val="both"/>
        <w:rPr/>
      </w:pPr>
      <w:r>
        <w:rPr/>
        <w:t>§ 6. Członków komisji inwentaryzacyjnej i zespołów spisowych czynię odpowiedzialnymi za właściwe, dokładne i rzetelne przeprowadzenie inwentaryzacji.</w:t>
      </w:r>
    </w:p>
    <w:p>
      <w:pPr>
        <w:pStyle w:val="Normal"/>
        <w:spacing w:lineRule="auto" w:line="360"/>
        <w:jc w:val="both"/>
        <w:rPr/>
      </w:pPr>
      <w:r>
        <w:rPr/>
        <w:t>§ 7.</w:t>
      </w:r>
      <w:r>
        <w:rPr>
          <w:color w:val="FF0000"/>
        </w:rPr>
        <w:t xml:space="preserve"> </w:t>
      </w:r>
      <w:r>
        <w:rPr/>
        <w:t>Przewodniczącą komisji inwentaryzacyjnej czynię odpowiedzialną za całokształt prac komisji oraz za przygotowanie dokumentacji przebiegu i rozliczenia inwentaryzacji.</w:t>
      </w:r>
    </w:p>
    <w:p>
      <w:pPr>
        <w:pStyle w:val="Normal"/>
        <w:spacing w:lineRule="auto" w:line="360"/>
        <w:jc w:val="both"/>
        <w:rPr/>
      </w:pPr>
      <w:r>
        <w:rPr/>
        <w:t>§ 8. Zobowiązuję komisję inwentaryzacyjną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ustalenie harmonogramu inwentary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ustalenie pól spi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zygotowanie dokumentacji inwentaryzacyjnej a zwłaszcza arkuszy spisowych, protokołów inwentaryzacyjnych, tekstów oświadczeń pracowników materialnie odpowiedzi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pobrania arkuszy spisowych w Wydziale Finans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przeszkolenia członków zespołów spi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>poinformowania osób materialnie odpowiedzialnych o przeprowadzaniu czynności inwentary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wydania zespołom spisowym ponumerowanych arkuszy spi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97" w:hanging="113"/>
        <w:jc w:val="both"/>
        <w:rPr/>
      </w:pPr>
      <w:r>
        <w:rPr/>
        <w:t>rozliczenie zespołów z pobranych arkus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397" w:hanging="113"/>
        <w:jc w:val="both"/>
        <w:rPr/>
      </w:pPr>
      <w:r>
        <w:rPr/>
        <w:t>kontrolowania przebiegu spisu z na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/>
      </w:pPr>
      <w:r>
        <w:rPr/>
        <w:t>ustalenia przyczyn powstania różnic inwentaryzacyjnych, zebranie odpowiednich wyjaśnień i postawienia wniosków w sprawie ich rozli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397" w:hanging="113"/>
        <w:jc w:val="both"/>
        <w:rPr/>
      </w:pPr>
      <w:r>
        <w:rPr/>
        <w:t>przygotowanie dokumentacji przebiegu inwentary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ekazanie głównemu księgowemu wypełnionych arkuszy spisowych w celu dokonania wyceny i ustalenia ewentualnych różnic inwentary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/>
        <w:t>sporządzenie sprawozdania z przebiegu inwentaryzacji i rozliczenia prac inwentaryzacyjnych.</w:t>
      </w:r>
    </w:p>
    <w:p>
      <w:pPr>
        <w:pStyle w:val="Normal"/>
        <w:spacing w:lineRule="auto" w:line="360"/>
        <w:jc w:val="both"/>
        <w:rPr/>
      </w:pPr>
      <w:r>
        <w:rPr/>
        <w:t>§ 9.</w:t>
      </w:r>
      <w:r>
        <w:rPr>
          <w:color w:val="FF0000"/>
        </w:rPr>
        <w:t xml:space="preserve">  </w:t>
      </w:r>
      <w:r>
        <w:rPr/>
        <w:t>Do obowiązków zespołów spisowych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spisu z natury w określonym terminie na wyznaczonym polu spis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łaściwe zabezpieczenie kontrolowanych pomieszczeń i obiektów na czas spi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anie pisemnej oceny przydatności inwentaryzowanych składników majątkowych, stanu zabezpieczenia składników i pomieszczeń przed kradzieżą, zalaniem, pożarem, wpływami atmosferycznymi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brania za pokwitowaniem, a po zakończeniu inwentaryzacji rozliczenia się </w:t>
        <w:br/>
        <w:t>z arkuszy spi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branie oświadczeń od osób materialnie odpowiedzi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e przekazanie Przewodniczącemu komisji inwentaryzacyjnej arkuszy spi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enie pisemnego sprawozdania z przebiegu spisu z natury, ujmując w nim rozliczenie pobranych arkuszy spi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anie wszystkich arkuszy spisu z natury wraz z innymi dokumentami Przewodniczącemu komisji inwentaryzacyjnej.</w:t>
      </w:r>
    </w:p>
    <w:p>
      <w:pPr>
        <w:pStyle w:val="Normal"/>
        <w:spacing w:lineRule="auto" w:line="360"/>
        <w:jc w:val="both"/>
        <w:rPr/>
      </w:pPr>
      <w:r>
        <w:rPr/>
        <w:t>§ 10. Osoby odpowiedzialne materialnie zobowiązuję do odpowiedniego uporządkowania mienia i ewidencji polegającego na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przeprowadzeniu protokolarnej kasacji zniszczonych i bezużytecznych składników majątkowych oraz przekazaniu dokumentacji do księgowości do dnia spisu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 xml:space="preserve">uporządkowaniu składników majątkowych będących w ewidencji ilościowej. </w:t>
      </w:r>
    </w:p>
    <w:p>
      <w:pPr>
        <w:pStyle w:val="Normal"/>
        <w:spacing w:lineRule="auto" w:line="360"/>
        <w:jc w:val="both"/>
        <w:rPr/>
      </w:pPr>
      <w:r>
        <w:rPr/>
        <w:t>§ 11. Zawiesza się nieobecności z tytułu urlopów wszystkich pracowników odpowiedzialnych materialnie, członków komisji i zespołów spisowych w okresie, w którym przypadają czynności inwentaryzacyjne przewidziane harmonogramem spisu.</w:t>
      </w:r>
    </w:p>
    <w:p>
      <w:pPr>
        <w:pStyle w:val="Normal"/>
        <w:spacing w:lineRule="auto" w:line="360"/>
        <w:jc w:val="both"/>
        <w:rPr/>
      </w:pPr>
      <w:r>
        <w:rPr/>
        <w:t>§ 12. Wyniki inwentaryzacji (rozpatrzone oraz rozliczone nadwyżki i niedobory zatwierdzone przez Kierownika jednostki) ujmuje się w księgach rachunkowych okresu sprawozdawcz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§ 13. Dokumenty dotyczące rozpatrzenia różnic inwentaryzacyjnych dostarczone są głównemu księgowemu jednostki w terminach ustalonych harmonogramem.</w:t>
      </w:r>
    </w:p>
    <w:p>
      <w:pPr>
        <w:pStyle w:val="Normal"/>
        <w:spacing w:lineRule="auto" w:line="360"/>
        <w:jc w:val="both"/>
        <w:rPr/>
      </w:pPr>
      <w:r>
        <w:rPr/>
        <w:t>§ 14. Wykonanie zarządzenia powierzam przewodniczącej Komisji Inwentaryzacyjnej.</w:t>
      </w:r>
    </w:p>
    <w:p>
      <w:pPr>
        <w:pStyle w:val="Normal"/>
        <w:spacing w:lineRule="auto" w:line="360"/>
        <w:jc w:val="both"/>
        <w:rPr/>
      </w:pPr>
      <w:r>
        <w:rPr/>
        <w:t>§ 15. 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e Nr 201/K/201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4 listopada 2014 r.</w:t>
      </w:r>
    </w:p>
    <w:p>
      <w:pPr>
        <w:pStyle w:val="Normal"/>
        <w:spacing w:lineRule="auto" w:line="360" w:before="240" w:after="240"/>
        <w:jc w:val="center"/>
        <w:rPr/>
      </w:pPr>
      <w:r>
        <w:rPr/>
        <w:t>w sprawie przeprowadzenia inwentaryzacji w Urzędzie Miejskim w Gostyniu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Zgodnie z postanowieniami art. 26 oraz art. 27 ustawy o rachunkowości oraz Zarządzenia nr 177/K/2014 Burmistrza Gostynia z dnia 19 maja 2014 roku w sprawie wprowadzenia do użytku służbowego wewnętrznej instrukcji inwentaryzacyjnej w Urzędzie Miejskim w Gostyniu ustalono w dziale III pkt 3 litera a instrukcji inwentaryzacyjnej , iż co 4 lata inwentaryzuje się składniki majątku w drodze spisu z natury. Dotyczy to środków trwałych oraz pozostałych środków trwałych /wyposażenia/ będących na wyposażeniu jednostki i objętych ewidencją ilościowo – wartościową. Ostatnia inwentaryzacja odbyła się w 2010 roku. Wobec tego przeprowadzenie inwentaryzacji składników majątkowych jest </w:t>
        <w:br/>
        <w:t xml:space="preserve">w pełni uzasadnione. 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2832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left="2832" w:hanging="0"/>
        <w:jc w:val="center"/>
        <w:rPr/>
      </w:pPr>
      <w:r>
        <w:rPr/>
        <w:t>/-/ mgr inż. Jerzy Kulak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7:00Z</dcterms:created>
  <dc:creator>Urząd Miejski w Gostyniu</dc:creator>
  <dc:description/>
  <dc:language>en-US</dc:language>
  <cp:lastModifiedBy>Urząd Miejski w Gostyniu</cp:lastModifiedBy>
  <cp:lastPrinted>2014-11-26T09:12:00Z</cp:lastPrinted>
  <dcterms:modified xsi:type="dcterms:W3CDTF">2014-11-26T12:57:00Z</dcterms:modified>
  <cp:revision>2</cp:revision>
  <dc:subject/>
  <dc:title/>
</cp:coreProperties>
</file>