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/K/2014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28 listopad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ustalenia dnia wolnego od pracy w Urzędzie Miejskim w Gostyni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33 ust. 3 i 5 ustawy z dnia 8 marca 1990 r. o samorządzie gminnym (tekst jednolity Dz. U. z 2013 r., poz. 594 ze zmianami) w związku z rozdziałem IV zarządzenia nr 114/K/2013 z 4 marca 2013 r. w sprawie ustalenia Regulaminu Pracy </w:t>
        <w:br/>
        <w:t>w Urzędzie Miejskim w Gostyniu ze zmianą zarządzam, co następuje:</w:t>
      </w:r>
    </w:p>
    <w:p>
      <w:pPr>
        <w:pStyle w:val="Normal"/>
        <w:spacing w:lineRule="auto" w:line="360"/>
        <w:jc w:val="both"/>
        <w:rPr/>
      </w:pPr>
      <w:r>
        <w:rPr/>
        <w:t>§ 1. Ustala się 24 grudnia 2014 r. dniem wolnym od prac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z obowiązkiem odpracowania 13 grudnia 2014 r. w godzinach od 7</w:t>
      </w:r>
      <w:r>
        <w:rPr>
          <w:vertAlign w:val="superscript"/>
        </w:rPr>
        <w:t xml:space="preserve">30 </w:t>
      </w:r>
      <w:r>
        <w:rPr/>
        <w:t>do 15</w:t>
      </w:r>
      <w:r>
        <w:rPr>
          <w:vertAlign w:val="superscript"/>
        </w:rPr>
        <w:t>30</w:t>
      </w:r>
      <w:r>
        <w:rPr/>
        <w:t xml:space="preserve"> dla pracowników zatrudnionych w podstawowym systemie czasu pra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obowiązkiem odpracowania zgodnie z ustalonym harmonogramem dla pracowników zatrudnionych w równoważnym systemie czasu pracy.</w:t>
      </w:r>
    </w:p>
    <w:p>
      <w:pPr>
        <w:pStyle w:val="Normal"/>
        <w:spacing w:lineRule="auto" w:line="360"/>
        <w:jc w:val="both"/>
        <w:rPr/>
      </w:pPr>
      <w:r>
        <w:rPr/>
        <w:t>§ 2. Wykonanie zarządzenia powierza się Sekretarzowi Gminy.</w:t>
      </w:r>
    </w:p>
    <w:p>
      <w:pPr>
        <w:pStyle w:val="Normal"/>
        <w:spacing w:lineRule="auto" w: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2832" w:hanging="0"/>
        <w:jc w:val="center"/>
        <w:rPr/>
      </w:pPr>
      <w:r>
        <w:rPr/>
        <w:t>Burmistrz</w:t>
        <w:br/>
        <w:t>/-/ mgr inż. Jerzy Kulak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Zarządzenia Nr 1/K/2014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28 listopad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dotychczasowego doświadczenia wynika, iż w Wigilię do Urzędu trafia znikoma liczba interesantów. Odpracowanie tego dnia wcześniej, a mianowicie 13 grudnia br. w sobotę da możliwość załatwienia spraw również tym osobom, które na co dzień przebywają poza Gostyniem. W celu uzyskania pomocy, w sytuacjach pilnych, wymagających niezwłocznego załatwienia sprawy  w Wigilię, np. w Urzędzie Stanu Cywilnego będzie można zadzwonić na dyżurny numer telefonu Straży Miejskiej 507 154 70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 w:before="0" w:after="200"/>
        <w:ind w:left="2832" w:hanging="0"/>
        <w:jc w:val="center"/>
        <w:rPr/>
      </w:pPr>
      <w:r>
        <w:rPr/>
        <w:t>Burmistrz</w:t>
        <w:b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5:00Z</dcterms:created>
  <dc:creator>rignasiak</dc:creator>
  <dc:description/>
  <dc:language>en-US</dc:language>
  <cp:lastModifiedBy>Urząd Miejski w Gostyniu</cp:lastModifiedBy>
  <cp:lastPrinted>2014-11-28T09:24:00Z</cp:lastPrinted>
  <dcterms:modified xsi:type="dcterms:W3CDTF">2014-12-08T15:05:00Z</dcterms:modified>
  <cp:revision>2</cp:revision>
  <dc:subject/>
  <dc:title/>
</cp:coreProperties>
</file>