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27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up energii elektrycznej do obiektów Zamawiającego oraz jednostek organizacyjnych wskazanych w załącznikach nr 1, 2 i 3 do Specyfikacji istotnych warunków zamówienia;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 został podzielony na 3 części:</w:t>
      </w:r>
    </w:p>
    <w:p>
      <w:pPr>
        <w:pStyle w:val="Normal"/>
        <w:spacing w:lineRule="auto" w:line="276"/>
        <w:ind w:left="1276" w:hanging="1276"/>
        <w:rPr/>
      </w:pPr>
      <w:r>
        <w:rPr>
          <w:b/>
        </w:rPr>
        <w:t xml:space="preserve">Część 1 – </w:t>
        <w:tab/>
      </w:r>
      <w:r>
        <w:rPr/>
        <w:t>zakup energii elektrycznej – oświetlenie uliczne (wykaz - zał. nr 1 do SIWZ);</w:t>
      </w:r>
    </w:p>
    <w:p>
      <w:pPr>
        <w:pStyle w:val="Normal"/>
        <w:spacing w:lineRule="auto" w:line="276"/>
        <w:ind w:left="1276" w:hanging="1276"/>
        <w:rPr/>
      </w:pPr>
      <w:r>
        <w:rPr>
          <w:b/>
        </w:rPr>
        <w:t xml:space="preserve">Część 2  – </w:t>
        <w:tab/>
      </w:r>
      <w:r>
        <w:rPr/>
        <w:t>zakup energii elektrycznej – obiekty (wykaz zał. nr 2 do SIWZ);</w:t>
      </w:r>
    </w:p>
    <w:p>
      <w:pPr>
        <w:pStyle w:val="Normal"/>
        <w:spacing w:lineRule="auto" w:line="276"/>
        <w:ind w:left="1276" w:hanging="1276"/>
        <w:rPr/>
      </w:pPr>
      <w:r>
        <w:rPr>
          <w:b/>
        </w:rPr>
        <w:t xml:space="preserve">Część 3  – </w:t>
        <w:tab/>
      </w:r>
      <w:r>
        <w:rPr/>
        <w:t>zakup energii elektrycznej – kryta pływalnia (zał. nr 3 do SIWZ);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 (dot. cz. 1, cz. 2, cz. 3)</w:t>
      </w:r>
    </w:p>
    <w:p>
      <w:pPr>
        <w:pStyle w:val="Normal"/>
        <w:rPr/>
      </w:pPr>
      <w:r>
        <w:rPr/>
        <w:t xml:space="preserve">wybór zgodny z przepisami ustawy pzp, wykonawca spełnił warunki udziału </w:t>
        <w:br/>
        <w:t>w postępowaniu  i złożył najkorzystniejszą ofertę;</w:t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zęść 1 - PKP Energetyka S.A. Oddział w Warszawie Obrót Energią Elektryczną, </w:t>
        <w:br/>
        <w:t>ul. Hoża 63/67, 00-681 Warszawa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zęść 2 - PKP Energetyka S.A. Oddział w Warszawie Obrót Energią Elektryczną, </w:t>
        <w:br/>
        <w:t>ul. Hoża 63/67, 00-681 Warszawa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zęść 3 - PKP Energetyka S.A. Oddział w Warszawie Obrót Energią Elektryczną, </w:t>
        <w:br/>
        <w:t>ul. Hoża 63/67, 00-681 Warszawa;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 (dot. cz. 1, cz.2, cz. 3)</w:t>
      </w:r>
    </w:p>
    <w:p>
      <w:pPr>
        <w:pStyle w:val="Normal"/>
        <w:ind w:left="708" w:hanging="696"/>
        <w:rPr/>
      </w:pPr>
      <w:r>
        <w:rPr/>
        <w:t>26.11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Część  1 -   </w:t>
      </w:r>
      <w:r>
        <w:rPr>
          <w:b/>
          <w:sz w:val="22"/>
          <w:szCs w:val="22"/>
        </w:rPr>
        <w:t>1 023 608,92</w:t>
      </w:r>
      <w:r>
        <w:rPr>
          <w:rFonts w:cs="Tahom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708" w:hanging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2 -      533 160,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708" w:hanging="696"/>
        <w:rPr/>
      </w:pPr>
      <w:r>
        <w:rPr>
          <w:b/>
          <w:sz w:val="22"/>
          <w:szCs w:val="22"/>
        </w:rPr>
        <w:t>Część  3 -      575 869,3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ind w:left="708" w:hanging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0:00Z</dcterms:created>
  <dc:creator>eborowska</dc:creator>
  <dc:description/>
  <cp:keywords/>
  <dc:language>en-US</dc:language>
  <cp:lastModifiedBy>eborowska</cp:lastModifiedBy>
  <cp:lastPrinted>2011-04-19T14:49:00Z</cp:lastPrinted>
  <dcterms:modified xsi:type="dcterms:W3CDTF">2013-01-15T12:38:00Z</dcterms:modified>
  <cp:revision>3</cp:revision>
  <dc:subject/>
  <dc:title>Wykaz umów zawartych w trybie ustawy Prawo zamowien publicznych</dc:title>
</cp:coreProperties>
</file>