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ind w:left="11907" w:firstLine="12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907" w:firstLine="129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  <w:br/>
        <w:t xml:space="preserve">   do SIWZ / do umowy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89"/>
        <w:gridCol w:w="1145"/>
        <w:gridCol w:w="1302"/>
        <w:gridCol w:w="1164"/>
        <w:gridCol w:w="504"/>
        <w:gridCol w:w="682"/>
        <w:gridCol w:w="1314"/>
        <w:gridCol w:w="955"/>
        <w:gridCol w:w="432"/>
        <w:gridCol w:w="583"/>
        <w:gridCol w:w="909"/>
        <w:gridCol w:w="1073"/>
        <w:gridCol w:w="857"/>
        <w:gridCol w:w="909"/>
        <w:gridCol w:w="1073"/>
        <w:gridCol w:w="857"/>
      </w:tblGrid>
      <w:tr>
        <w:trPr>
          <w:trHeight w:val="529" w:hRule="atLeast"/>
        </w:trPr>
        <w:tc>
          <w:tcPr>
            <w:tcW w:w="14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 Gmina Gostyń - Oświetlenie uliczne</w:t>
            </w:r>
          </w:p>
        </w:tc>
      </w:tr>
      <w:tr>
        <w:trPr>
          <w:trHeight w:val="17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cisz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7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56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. 05-0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7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7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. 05-0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7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1374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st. Wielkopolski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87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ardo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233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tra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685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338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13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51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j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7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reśni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13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87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roga do Klasztor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87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ogó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986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ogó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698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wi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21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563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-lec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361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 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. Sikor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21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liwiń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05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657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ołajczy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026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88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awa I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40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20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2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03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39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 Dworc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323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51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. Gawro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466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a/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0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7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7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 67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6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13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6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13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000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j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55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4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j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abusz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/I/54/5A/12/0014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abusz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0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 65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4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54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s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/I/54/5A/12/0014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8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4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8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4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Gosty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0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7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0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7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0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2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1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0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7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7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000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6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6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18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5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jano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2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90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6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5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6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5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6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6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6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6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3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3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4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ęży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czodroch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0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mir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old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1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b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9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6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6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b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4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8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3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758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70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69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676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8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5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92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489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84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chano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295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227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07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wi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8165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ne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zka 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2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zka 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40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51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k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5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073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672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ack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7/201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577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 Pawła I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364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Wrot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9/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57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2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ót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5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ska Pol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892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adysława Łokiet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4816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kiej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50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opol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9628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śni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125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596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682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k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398/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676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icz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645/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7/17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 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7/17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4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t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51;79/1 m 158/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7/17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74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D/I/54/5A/12/002210/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Zlecenie w toku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syna Gostyń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  <w:highlight w:val="green"/>
              </w:rPr>
            </w:pPr>
            <w:r>
              <w:rPr>
                <w:color w:val="1F497D"/>
                <w:sz w:val="12"/>
                <w:szCs w:val="12"/>
                <w:highlight w:val="green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j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D/54/5A/12/002089/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Zlecenie w toku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łapo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  <w:highlight w:val="green"/>
              </w:rPr>
            </w:pPr>
            <w:r>
              <w:rPr>
                <w:color w:val="1F497D"/>
                <w:sz w:val="12"/>
                <w:szCs w:val="12"/>
                <w:highlight w:val="green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. Słonecz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D/I/54/5A/12/002342/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384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  <w:highlight w:val="red"/>
              </w:rPr>
            </w:pPr>
            <w:r>
              <w:rPr>
                <w:color w:val="FFFFFF"/>
                <w:sz w:val="12"/>
                <w:szCs w:val="12"/>
              </w:rPr>
              <w:t>1 349 3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51 7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 701 15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 349 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51 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  <w:highlight w:val="red"/>
              </w:rPr>
            </w:pPr>
            <w:r>
              <w:rPr>
                <w:color w:val="FFFFFF"/>
                <w:sz w:val="12"/>
                <w:szCs w:val="12"/>
              </w:rPr>
              <w:t>1 701 153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3 r. do 31.12.2013 r. wynosi 1 701 153 kWh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4 r. do 31.12.2014 r. wynosi 1 701 153 kW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cunkowe zapotrzebowanie energii elektrycznej dla powyższych obiekt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3 r. do 31.12.2014 wynosi</w:t>
        <w:br/>
      </w:r>
      <w:r>
        <w:rPr>
          <w:b/>
          <w:sz w:val="24"/>
          <w:szCs w:val="24"/>
          <w:u w:val="single"/>
        </w:rPr>
        <w:t>3 402 306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4"/>
          <w:szCs w:val="24"/>
          <w:u w:val="single"/>
        </w:rPr>
        <w:t>kW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ower">
    <w:name w:val="newpower"/>
    <w:qFormat/>
    <w:pPr>
      <w:widowControl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0:00Z</dcterms:created>
  <dc:creator>newPower01</dc:creator>
  <dc:description/>
  <cp:keywords/>
  <dc:language>en-US</dc:language>
  <cp:lastModifiedBy>eborowska</cp:lastModifiedBy>
  <dcterms:modified xsi:type="dcterms:W3CDTF">2012-09-20T11:39:00Z</dcterms:modified>
  <cp:revision>11</cp:revision>
  <dc:subject/>
  <dc:title>1</dc:title>
</cp:coreProperties>
</file>