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</w:rPr>
        <w:t>Załącznik nr 1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SIADANIA UMOWY LUB PROMESY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RGII ELEKTRYCZNEJ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, iż na dzień składania oferty posiadamy aktualną umowę lub promesę umowy ENEA OPERATOR Sp. z o.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możliwiającą sprzedaż energii elektrycznej </w:t>
        <w:br/>
        <w:t>za pośrednictwem sieci dystrybucyjnej ENEA OPERATOR Sp. z o.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obiektów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ejsce i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6:00Z</dcterms:created>
  <dc:creator>a</dc:creator>
  <dc:description/>
  <cp:keywords/>
  <dc:language>en-US</dc:language>
  <cp:lastModifiedBy>eborowska</cp:lastModifiedBy>
  <cp:lastPrinted>2011-08-02T09:11:00Z</cp:lastPrinted>
  <dcterms:modified xsi:type="dcterms:W3CDTF">2012-09-07T09:35:00Z</dcterms:modified>
  <cp:revision>3</cp:revision>
  <dc:subject/>
  <dc:title>Załącznik nr 9 do SIWZ</dc:title>
</cp:coreProperties>
</file>