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/>
      </w:pPr>
      <w:r>
        <w:rPr/>
        <w:tab/>
        <w:tab/>
        <w:tab/>
        <w:tab/>
        <w:tab/>
        <w:tab/>
      </w:r>
      <w:r>
        <w:rPr>
          <w:rFonts w:eastAsia="Calibri"/>
          <w:b w:val="false"/>
          <w:bCs w:val="false"/>
          <w:lang w:eastAsia="en-US"/>
        </w:rPr>
        <w:t>Gostyń, 18 października 2012 r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r sprawy: GK.271.20.2012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uwagami do treści ogłoszenia i SIWZ w postępowaniu </w:t>
        <w:br/>
        <w:t xml:space="preserve">o udzielenie zamówienia publicznego pn. </w:t>
      </w:r>
      <w:r>
        <w:rPr>
          <w:b/>
        </w:rPr>
        <w:t>Z</w:t>
      </w:r>
      <w:r>
        <w:rPr>
          <w:rFonts w:cs="Times New Roman" w:ascii="Times New Roman" w:hAnsi="Times New Roman"/>
          <w:b/>
        </w:rPr>
        <w:t>akup energii elektry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śba o wyjaśnieni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przez Państwa suma w załączniku nr 1 do SIWZ nie zgadza się z sumą jaka wychodzi po dodaniu wszystkich zużyć z w/w załącznika. Podali Państwo wielkość  3 402 306 kwh, natomiast po zsumowaniu wszystkich pozycji wychodzi 3 426 306 kwh.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dpowied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sprawdził wartość wynikającą z podsumowania szacunkowych zużyć </w:t>
        <w:br/>
        <w:t>podanych w załączniku nr 1 do SIWZ.  Podana suma wszystkich zużyć w ww. załączniku 3 402 306 kwh jest prawidło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śba o wyjaśni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przez Państwa suma w załączniku nr 2 do SIWZ nie zgadza się  z sumą jaka wychodzi po dodaniu wszystkich zużyć z w/w załącznika. Podali Państwo wielkość 1 550 284,34 kwh, natomiast po zsumowaniu wszystkich pozycji wychodzi 1 725 042,34 kw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prosimy o stosowne korekty w SIWZ i w formularzach ofert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mawiający sprawdził wartość wynikającą z podsumowania szacunkowych zużyć </w:t>
        <w:br/>
        <w:t xml:space="preserve">podanych w załączniku nr 2 do SIWZ.  Zachodzi konieczność skorygowania podanej wielkości. Suma wszystkich pozycji w ww. załączniku to wielkość </w:t>
      </w:r>
      <w:r>
        <w:rPr>
          <w:rFonts w:cs="Times New Roman" w:ascii="Times New Roman" w:hAnsi="Times New Roman"/>
          <w:b/>
        </w:rPr>
        <w:t>1 726 834,34</w:t>
      </w:r>
      <w:r>
        <w:rPr>
          <w:rFonts w:cs="Times New Roman" w:ascii="Times New Roman" w:hAnsi="Times New Roman"/>
        </w:rPr>
        <w:t xml:space="preserve"> kw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ostanie zmodyfikowana treść dokumentów przetarg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(W1);Times New Roman"/>
        </w:rPr>
        <w:t xml:space="preserve">   </w:t>
      </w:r>
      <w:r>
        <w:rPr/>
        <w:t xml:space="preserve">Burmistrz </w:t>
        <w:br/>
        <w:t>/-/ Jerzy Kul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eastAsia="Arial Unicode MS" w:cs="Arial"/>
          <w:b w:val="false"/>
          <w:b w:val="false"/>
          <w:bCs w:val="false"/>
          <w:kern w:val="2"/>
          <w:sz w:val="22"/>
          <w:szCs w:val="22"/>
          <w:u w:val="single"/>
        </w:rPr>
      </w:pPr>
      <w:r>
        <w:rPr>
          <w:rFonts w:eastAsia="Arial Unicode MS" w:cs="Arial" w:ascii="Calibri" w:hAnsi="Calibri"/>
          <w:b w:val="false"/>
          <w:bCs w:val="false"/>
          <w:kern w:val="2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74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Paweł Grzemp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Komunalnej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38;  pgrzemp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427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_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7:00Z</dcterms:created>
  <dc:creator>eborowska</dc:creator>
  <dc:description/>
  <cp:keywords/>
  <dc:language>en-US</dc:language>
  <cp:lastModifiedBy>eborowska</cp:lastModifiedBy>
  <cp:lastPrinted>2012-08-30T09:02:00Z</cp:lastPrinted>
  <dcterms:modified xsi:type="dcterms:W3CDTF">2012-10-19T06:46:00Z</dcterms:modified>
  <cp:revision>4</cp:revision>
  <dc:subject/>
  <dc:title>Znak sprawy: ……………………</dc:title>
</cp:coreProperties>
</file>