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Zarządzenie Nr 731/2014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z dnia 28 marca 2014 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spacing w:lineRule="auto" w:line="360"/>
        <w:ind w:left="1080" w:hanging="1080"/>
        <w:jc w:val="both"/>
        <w:rPr>
          <w:rFonts w:eastAsia="Times New Roman"/>
        </w:rPr>
      </w:pPr>
      <w:r>
        <w:rPr>
          <w:rFonts w:eastAsia="Times New Roman"/>
        </w:rPr>
        <w:t xml:space="preserve">w sprawie: przedstawienia sprawozdania z wykonania budżetu Gminy Gostyń za 2013 r. </w:t>
      </w:r>
    </w:p>
    <w:p>
      <w:pPr>
        <w:pStyle w:val="Normal"/>
        <w:spacing w:lineRule="auto" w:line="360"/>
        <w:ind w:left="1077" w:hanging="107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Na podstawie art. 30 ust. 2 pkt 4 ustawy z dnia 8 marca 1990 r. o samorządzie gminnym (tekst jednolity Dz. U. z 2013 r. Nr 594 ze zmianami) oraz art. 267 ust. 1 ustawy z dnia 27 sierpnia 2009 r. o finansach publicznych (tekst jednolity Dz. U. z 2013 r. poz. 885 ze zmianami)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rządzam, co następuje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. Przyjmuje się sprawozdanie z wykonania budżetu Gminy Gostyń za 2013 r., zgodnie </w:t>
        <w:br/>
        <w:t xml:space="preserve">z załącznikiem do niniejszego zarządze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§ 2. Sprawozdanie podlega przekazaniu w terminie do 31 marca 2014 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)  Radzie Miejskiej w Gostyniu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) Regionalnej Izbie Obrachunkowej w Poznaniu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§ 3. Zarządzenie wchodzi w życie z dniem podjęcia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7:00Z</dcterms:created>
  <dc:creator>kkarolczak</dc:creator>
  <dc:description/>
  <dc:language>en-US</dc:language>
  <cp:lastModifiedBy>UM w Gostyniu</cp:lastModifiedBy>
  <dcterms:modified xsi:type="dcterms:W3CDTF">2014-04-02T10:37:00Z</dcterms:modified>
  <cp:revision>2</cp:revision>
  <dc:subject/>
  <dc:title/>
</cp:coreProperties>
</file>