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 xml:space="preserve">do zarządzenia Nr 790/2014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Nazwa jednostki </w:t>
        <w:tab/>
        <w:tab/>
        <w:tab/>
        <w:tab/>
        <w:tab/>
        <w:tab/>
        <w:tab/>
        <w:t>Burmistrza Gostynia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sz w:val="20"/>
          <w:szCs w:val="20"/>
        </w:rPr>
        <w:t>z dnia 7 sierpnia 2014 r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PROJEKTU BUDŻETU PLANOWANYCH DOCHODÓW/WYDATKÓW, PRZYCHODÓW/KOSZT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ab/>
              <w:tab/>
              <w:tab/>
              <w:t>Rozdział/Paragra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pis planowanego dochodu/wydatku, przychodu/kosz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zykład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5023-0970   Różne dochod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Zwrot kosztów sąd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Rozliczenia z lat ubiegł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9:00Z</dcterms:created>
  <dc:creator>hmarcinkowska</dc:creator>
  <dc:description/>
  <cp:keywords/>
  <dc:language>en-US</dc:language>
  <cp:lastModifiedBy>rjakuszak</cp:lastModifiedBy>
  <cp:lastPrinted>2014-08-07T08:56:00Z</cp:lastPrinted>
  <dcterms:modified xsi:type="dcterms:W3CDTF">2014-08-07T06:56:00Z</dcterms:modified>
  <cp:revision>10</cp:revision>
  <dc:subject/>
  <dc:title/>
</cp:coreProperties>
</file>