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790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7 sierpnia 2014 r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sposobu, trybu i terminów opracowania materiałów planistycznych na 2015 r. oraz wieloletniej prognozy finansow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30 ust. 2 pkt 2 ustawy z dnia 8 marca 1990 r. o samorządzie gminnym (tekst jednolity Dz. U. z 2013 poz. 594 ze zmianami) w związku z § 1 ust. 1 uchwały Nr XX/315/12 Rady Miejskiej w Gostyniu z dnia 24 sierpnia 2012 r. w sprawie trybu prac nad projektem uchwały budżetowej</w:t>
      </w:r>
      <w:r>
        <w:rPr>
          <w:rFonts w:eastAsia="Lucida Sans Unicode" w:cs="Tahoma"/>
          <w:sz w:val="24"/>
          <w:szCs w:val="24"/>
        </w:rPr>
        <w:t xml:space="preserve"> </w:t>
      </w:r>
      <w:r>
        <w:rPr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§ </w:t>
      </w:r>
      <w:r>
        <w:rPr>
          <w:sz w:val="24"/>
          <w:szCs w:val="24"/>
        </w:rPr>
        <w:t xml:space="preserve">1. Zobowiązuję wydziały Urzędu Miejskiego w Gostyniu i jednostki sektora finansów publicznych finansowane z budżetu Gminy Gostyń do opracowania materiałów planistycznych do projektu uchwały budżetowej na 2015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2. Materiały planistyczne do projektu uchwały budżetowej na 2015 r. należy opracować 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isami prawa powszechnie obowiązującego a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7 sierpnia 2009 r. o finansach publicznych (tekst jednolity </w:t>
        <w:br/>
        <w:t>Dz. U. z 2013, poz. 885 ze zmianami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ą z dnia 13 listopada 2003 r. o dochodach jednostek samorządu terytorialnego (tekst jednolity Dz. U. z 2010 r. Nr 80 poz. 526 ze zmian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XX/315/12 Rady Miejskiej w Gostyniu z dnia 24 sierpnia 2012 r. </w:t>
        <w:br/>
        <w:t>w sprawie: trybu prac nad projektem uchwały budże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mi Rady Miejskiej w Gostyniu mającymi wpływ na budżet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oletnią Prognozą Finansową Gminy Gostyń na lata 2014-2023.</w:t>
      </w:r>
    </w:p>
    <w:p>
      <w:pPr>
        <w:pStyle w:val="TextBody"/>
        <w:spacing w:lineRule="auto" w:line="360"/>
        <w:rPr/>
      </w:pPr>
      <w:r>
        <w:rPr/>
        <w:t xml:space="preserve">§ 3. 1. Szacowanie dochodów opierać się powinno na zasadach ostrożnościowych </w:t>
        <w:br/>
        <w:t xml:space="preserve">i    uzasadnionych. 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W zakresie prognozowania dochodów należy dokonać szczegółowego podziału źródeł dochodów i uzasadnić każde źródło dochodu, podając kalkulację. Założony plan wpływów winien być realny do wykonania.  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Dochody z podatków należy zaplanować na poziomie dochodów z 2014 r., </w:t>
        <w:br/>
        <w:t>z uwzględnieniem podstaw opodatkowania, skutków udzielonych ulg oraz zmian wynikających z obowiązujących ustaw podatkowych.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Dochody z majątku gminy szacuje się na podstawie wykazu mienia komunalnego przeznaczonego do sprzedaży w 2014 r., zawartych umów najmu i dzierżawy oraz planowanych przekształceń prawa użytkowania wieczystego w prawo własności. 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>Dochody z tytułu wydawania zezwoleń na sprzedaż alkoholu szacuje się na podstawie ilości zezwoleń na czas nieokreślony oraz przewidywanej ilości zezwoleń na sprzedaż jednorazową.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>Udziały w podatkach stanowiących dochód budżetu państwa należy zaplanować następująco:</w:t>
      </w:r>
    </w:p>
    <w:p>
      <w:pPr>
        <w:pStyle w:val="TextBody"/>
        <w:numPr>
          <w:ilvl w:val="1"/>
          <w:numId w:val="6"/>
        </w:numPr>
        <w:spacing w:lineRule="auto" w:line="360"/>
        <w:ind w:left="1080" w:hanging="360"/>
        <w:rPr/>
      </w:pPr>
      <w:r>
        <w:rPr/>
        <w:t>podatek dochodowy od osób fizycznych – w wysokości wskazanej przez Ministra Finansów,</w:t>
      </w:r>
    </w:p>
    <w:p>
      <w:pPr>
        <w:pStyle w:val="TextBody"/>
        <w:numPr>
          <w:ilvl w:val="1"/>
          <w:numId w:val="6"/>
        </w:numPr>
        <w:spacing w:lineRule="auto" w:line="360"/>
        <w:ind w:left="1080" w:hanging="360"/>
        <w:rPr/>
      </w:pPr>
      <w:r>
        <w:rPr/>
        <w:t>podatek dochodowy od osób prawnych – w wysokości przewidywanego wykonania w 2013 r.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Subwencje i dotacje celowe z budżetu państwa przyjmuje się w wysokościach podanych przez właściwe organy. </w:t>
      </w:r>
    </w:p>
    <w:p>
      <w:pPr>
        <w:pStyle w:val="TextBody"/>
        <w:spacing w:lineRule="auto" w:line="360"/>
        <w:ind w:left="360" w:hanging="0"/>
        <w:rPr/>
      </w:pPr>
      <w:r>
        <w:rPr/>
        <w:t>Do czasu otrzymania informacji o wielkościach dochodów od poszczególnych dysponentów należy planować na podstawie planu na 31.08.2014 r.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>Dotacje celowe (w tym pomoc finansowa) uzyskane od innych jednostek samorządu terytorialnego ujmuje się na podstawie obowiązujących zapisów porozumień i umów.</w:t>
      </w:r>
    </w:p>
    <w:p>
      <w:pPr>
        <w:pStyle w:val="TextBody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Pozostałe dochody (m.in. wpływy z różnych opłat, usług, odsetki i inne) należy oszacować możliwie realnie biorąc pod uwagę m.in. wpływy z ostatnich 3 lat, obecną sytuację ekonomiczną i prawną. </w:t>
      </w:r>
    </w:p>
    <w:p>
      <w:pPr>
        <w:pStyle w:val="TextBody"/>
        <w:spacing w:lineRule="auto" w:line="360"/>
        <w:rPr/>
      </w:pPr>
      <w:r>
        <w:rPr/>
        <w:t>§ 4.  1. Podstawą planowania wydatków są wielkości ujęte przez jednostkę i wydziały Urzędu Miejskiego w wieloletniej prognozie finansowej na 2015 r. Zaplanowane wartości nie mogą przekraczać kwot wykazanych w wieloletniej prognozie finansowej jednostki na 2015 r.</w:t>
      </w:r>
    </w:p>
    <w:p>
      <w:pPr>
        <w:pStyle w:val="TextBody"/>
        <w:spacing w:lineRule="auto" w:line="360"/>
        <w:rPr/>
      </w:pPr>
      <w:r>
        <w:rPr/>
        <w:t xml:space="preserve">Kalkulację wydatków należy sporządzić w sposób racjonalny, celowy i oszczędny </w:t>
        <w:br/>
        <w:t>z uwzględnieniem zadań obligatoryjnych, zleconych i kontynuowanych.</w:t>
      </w:r>
    </w:p>
    <w:p>
      <w:pPr>
        <w:pStyle w:val="TextBody"/>
        <w:spacing w:lineRule="auto" w:line="360"/>
        <w:rPr/>
      </w:pPr>
      <w:r>
        <w:rPr/>
        <w:t>2. Wynagrodzenia osobowe należy kalkulować według kwot wynikających ze stosunku pracy na 01.09.2014 r., biorąc pod uwagę skutki finansowe planowanych zmian organizacyjnych do końca 2014 r. oraz w 2015 r. z uwzględnieniem wzrostu płac 2,8% dla pracowników administracji i obsługi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/>
      </w:pPr>
      <w:r>
        <w:rPr/>
        <w:t>Wydatki z tytułu: dodatkowego wynagrodzenia rocznego, składek na ubezpieczenie społeczne oraz składek na Fundusz Pracy należy planować na podstawie obowiązujących przepisów prawa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Planując wydatki remontowe należy wskazać zakres planowanych remontów </w:t>
        <w:br/>
        <w:t xml:space="preserve">i szacunkowy kosztorys z wyszczególnieniem remontów związanych z decyzjami </w:t>
        <w:br/>
        <w:t>i nakazami organów nadzoru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Dotacje dla jednostek spoza sektora finansów publicznych należy proponować </w:t>
        <w:br/>
        <w:t xml:space="preserve">na realizację określonych zadań gminy z podaniem kwot i nazwy zadania. </w:t>
      </w:r>
    </w:p>
    <w:p>
      <w:pPr>
        <w:pStyle w:val="TextBody"/>
        <w:spacing w:lineRule="auto" w:line="360"/>
        <w:rPr/>
      </w:pPr>
      <w:r>
        <w:rPr/>
        <w:t xml:space="preserve">§ 5. </w:t>
      </w:r>
      <w:r>
        <w:rPr>
          <w:szCs w:val="24"/>
        </w:rPr>
        <w:t xml:space="preserve">Zobowiązuję wydziały Urzędu Miejskiego w Gostyniu i jednostki sektora finansów publicznych finansowane z budżetu Gminy Gostyń do zweryfikowania obowiązującej wieloletniej prognozy finansowej na lata 2014 - 2023 ze szczególnym uwzględnieniem lat 2015 – 2023 i wydłużenie okresu prognozy o dwa lat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6. Punktem wyjścia do opracowania danych wieloletnich jest przygotowany projekt budżetu przez jednostkę na 2015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7. Przygotowując prognozę dochodów należy dokonać podziału źródeł dochodów na te które można oszacować w związku z podpisanymi umowami, porozumieniami bądź przyjętymi planami, pozostałe dochody należy oszacować następując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pływy z udziałów w podatku dochodowym od osób fizycznych oraz subwencji należy zaplanować wzrost o 2% w każdym roku prognoz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udziałów w podatku dochodowym od osób prawnych i pozostałych podatków realizowanych przez urzędy skarbowe należy zaplanować na podstawie wpływów </w:t>
        <w:br/>
        <w:t>z ostatnich 3 lat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od nieruchomości należy zaplanować wzrost o 2,5 % w każdym roku prognoz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rolny i od środków transportowych należy zaplanować na podstawie wpływów </w:t>
        <w:br/>
        <w:t>z ostatnich 3 lat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ze sprzedaży majątku należy zaplanować na podstawie założonego planu sprzedaż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dotacje z budżetu państwa, wpływy z usług, wpływy z najmu i dzierżawy oraz pozostałe dochody należy zaplanować na podstawie wpływów z ostatnich 3 l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8. Prognozę wydatków bieżących należy przygotować w następujący sposób: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1) wynagrodzenia i pochodne należy zaplanować na podstawie wartości wynikających </w:t>
        <w:br/>
        <w:t xml:space="preserve">z umów o pracę, uwzględniając także zmiany w zatrudnieniu oraz odprawy emerytalne i narody jubileuszowe,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2) wydatki na energię należy zaplanować na podstawie kształtowania się wykonanych wydatków z ostatnich 3 lat powiększonych o 1%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3)  rezerwy należy zaplanować na podstawie wymogów ustawowych z uwzględnieniem rezerw z tytułu udzielonych poręczeń,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4) wydatki na obsługę długu należy zaplanować na podstawie obowiązujących stóp procentowych,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5) pozostałe wydatki bieżące należy zaplanować na podstawie kształtowania się wydatków z ostatnich 3 lat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9. Materiały planistyczne na 2015 r. należy sporządzić w  terminie do 22 września 2014 r. według wzorów określonych w załącznikach do zarządzeni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jekt planu dochodów na 2015 r. – załącznik Nr 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Projekt planu wydatków na 2015 r. – załącznik Nr 2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jekt planu finansowego samorządowego zakładu budżetowego – załącznik Nr 3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jekt planu finansowego samorządowych instytucji kultury – załącznik Nr 4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lan zatrudnienia i wynagrodzeń nauczycieli – załącznik Nr 5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lan zatrudnienia i wynagrodzeń – załącznik Nr 6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kutki finansowe uzyskania wyższego stopnia awansu zawodowego nauczycieli – załącznik Nr 7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Zakładowy fundusz świadczeń socjalnych – załącznik Nr 8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ykaz inwestycji wieloletnich finansowanych z budżetu gminy – załącznik Nr 9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Uzasadnienie do projektu budżetu planowanych dochodów/wydatków, przychodów/kosztów - załącznik Nr 10</w:t>
      </w:r>
    </w:p>
    <w:p>
      <w:pPr>
        <w:pStyle w:val="TextBody"/>
        <w:spacing w:lineRule="auto" w:line="360"/>
        <w:rPr/>
      </w:pPr>
      <w:r>
        <w:rPr>
          <w:szCs w:val="24"/>
        </w:rPr>
        <w:t>§ 10. Wieloletnią prognozę finansową należy przygotować w terminie do 30 września 2014 r. według wzorów określonych w załącznikach do zarządzenia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ognoza dochodów na lata 2015 – 2025 – załącznik Nr 11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ognoza wydatków na lata 2015 – 2025 – załącznik Nr 12</w:t>
      </w:r>
    </w:p>
    <w:p>
      <w:pPr>
        <w:pStyle w:val="TextBody"/>
        <w:spacing w:lineRule="auto" w:line="360"/>
        <w:rPr/>
      </w:pPr>
      <w:r>
        <w:rPr/>
        <w:t xml:space="preserve">§ 11. Jednostki pomocnicze przedkładają materiały planistyczne wraz z uzasadnieniem </w:t>
        <w:br/>
        <w:t>na załączniku Nr 13 w terminie do 6 września 2014 r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§</w:t>
      </w:r>
      <w:r>
        <w:rPr/>
        <w:t xml:space="preserve"> 1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3" w:leader="none"/>
        </w:tabs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543" w:leader="none"/>
        </w:tabs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0:00Z</dcterms:created>
  <dc:creator>hmarcinkowska</dc:creator>
  <dc:description/>
  <dc:language>en-US</dc:language>
  <cp:lastModifiedBy>Urząd Miejski w Gostyniu</cp:lastModifiedBy>
  <cp:lastPrinted>2014-07-30T12:56:00Z</cp:lastPrinted>
  <dcterms:modified xsi:type="dcterms:W3CDTF">2014-08-12T09:10:00Z</dcterms:modified>
  <cp:revision>2</cp:revision>
  <dc:subject/>
  <dc:title/>
</cp:coreProperties>
</file>