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95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sierp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 zmian w składzie Komisji Przetargowej powołanej zarządzeniem nr 14/11 Burmistrza Gostynia z dnia 3 stycznia 2011 r. w sprawie: powołania stałej Komisji Przetargowej do przygotowania i przeprowadzania postępowań o udzielenie zamówień publicznych, realizowanych przez Wydział Rozwoju i Inwestycji, której skład zmieniono zarządzeniem nr 291/2012 Burmistrza Gostynia z dnia 14 marca 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</w:t>
        <w:br/>
        <w:t>(tj. Dz. U. 2013 r. poz. 594 ze zmianami.), w związku z art. 21 ust. 1 ustawy z dnia 29 stycznia 2004 r. Prawo zamówień publicznych (tj. Dz.U. z 2013 r. poz. 907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Powołuje się sekretarza komisji – Martę Nowicką - inspektora, na czas nieobecności w pracy Elżbiety Borowskiej – inspektora ds. zamówień publiczn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m Przewodniczącemu Komisji Przetargowej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  <w:br/>
        <w:t>/-/ mgr inż. Jerzy Kula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795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sierp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mian w składzie Komisji Przetargowej powołanej zarządzeniem nr 14/11 Burmistrza Gostynia z dnia 3 stycznia 2011 r. w sprawie: powołania stałej Komisji  Przetargowej do przygotowania i przeprowadzania postępowań o udzielenie zamówień publicznych, realizowanych przez Wydział Rozwoju i Inwestycji, której skład zmieniono zarządzeniem nr 291/2012 Burmistrza Gostynia z dnia 14 marca 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składu osobowego stałej Komisji Przetargowej następuje z uwagi na nieobecność sekretarza komisji – Elżbiety Borowskiej i w związku z tym konieczności zapewnienia systematycznej realizacji powierzonych jej zadań w pracy Komisji Przetarg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  <w:br/>
        <w:t>/-/ mgr inż. Jerzy Kulak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2:00Z</dcterms:created>
  <dc:creator>bwichtowska</dc:creator>
  <dc:description/>
  <dc:language>en-US</dc:language>
  <cp:lastModifiedBy>Urząd Miejski w Gostyniu</cp:lastModifiedBy>
  <cp:lastPrinted>2014-08-25T09:44:00Z</cp:lastPrinted>
  <dcterms:modified xsi:type="dcterms:W3CDTF">2014-08-28T09:12:00Z</dcterms:modified>
  <cp:revision>2</cp:revision>
  <dc:subject/>
  <dc:title/>
</cp:coreProperties>
</file>