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96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7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 5 ustawy z dnia 8 marca 1990 roku o samorządzie gminnym (tekst jednolity z 2013 roku Dz. U. poz. 594 z późniejszymi zmianami) oraz art. 36a ust. 1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 wyniku przeprowadzonego konkursu powierza się Pani Danucie Antczak </w:t>
        <w:br/>
        <w:t xml:space="preserve">z dniem 1 września 2014 roku stanowisko dyrektora Przedszkola Miejskiego Nr 7 </w:t>
        <w:br/>
        <w:t>w Gostyniu, do dnia 31 sierpnia 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14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96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sierp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185" w:hanging="1230"/>
        <w:jc w:val="center"/>
        <w:rPr/>
      </w:pPr>
      <w:r>
        <w:rPr/>
        <w:t>w sprawie: powierzenia stanowiska dyrektora Przedszkola Miejskiego Nr 7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zeniem Nr 785/2014 Burmistrza Gostynia z dnia 25 lipca 2014 roku został zatwierdzony konkurs na stanowisko dyrektora Przedszkola Miejskiego Nr 7 w Gostyniu. Zgodnie z art. 36a ust. 1 ustawy o systemie oświaty burmistrz powierza stanowisko dyrektora kandydatowi wyłonionemu przez komisję konkursową w drodze konkurs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2:00Z</dcterms:created>
  <dc:creator>kmazurek</dc:creator>
  <dc:description/>
  <dc:language>en-US</dc:language>
  <cp:lastModifiedBy>Urząd Miejski w Gostyniu</cp:lastModifiedBy>
  <cp:lastPrinted>2014-08-25T09:40:00Z</cp:lastPrinted>
  <dcterms:modified xsi:type="dcterms:W3CDTF">2014-08-28T09:12:00Z</dcterms:modified>
  <cp:revision>2</cp:revision>
  <dc:subject/>
  <dc:title/>
</cp:coreProperties>
</file>