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79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5 sierpni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z 2013 roku Dz. U. poz. 885 ze zmianami), art. 19a ustawy z dnia 24 kwietnia 2003 r. o działalności pożytku publicznego i o wolontariacie (tekst jednolity Dz. U. z 2010 roku nr 234, poz. 1536 ze zmianami) oraz § 11 programu</w:t>
      </w:r>
      <w:r>
        <w:rPr/>
        <w:t xml:space="preserve"> współpracy gminy Gostyń na rok 2014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XXI/462/13 Rady Miejskiej w Gostyniu z dnia 25 października 2013</w:t>
      </w:r>
      <w:r>
        <w:rPr/>
        <w:t xml:space="preserve"> r. </w:t>
        <w:br/>
        <w:t xml:space="preserve">w sprawie </w:t>
      </w:r>
      <w:r>
        <w:rPr>
          <w:rFonts w:cs="Tahoma"/>
        </w:rPr>
        <w:t xml:space="preserve"> </w:t>
      </w:r>
      <w:r>
        <w:rPr/>
        <w:t xml:space="preserve">uchwalenia programu współpracy gminy Gostyń na rok 2014 z organizacjami pozarządowymi oraz podmiotami określonymi w art. 3 ust. 3 ustawy z dnia 24 kwietnia 2003 r. </w:t>
        <w:br/>
        <w:t xml:space="preserve">o 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§ 1. Przyznaję dotację na następujące zadania publiczne realizowane w gminie Gostyń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alność na rzecz osób w wieku emerytalnym – integracja emerytów, rencistów </w:t>
        <w:br/>
        <w:t xml:space="preserve">i inwalidów – Polski Związek Emerytów, Rencistów i Inwalidów Oddział Rejonowy </w:t>
        <w:br/>
        <w:t>w Gostyniu – „Integracja emerytów, rencistów i inwalidów” – 3 100,00 zł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ieranie i upowszechnianie kultury fizycznej i turystyki – Ognisko Statutowe TKKF „TĘCZA” przy Gostyńskiej Spółdzielni Mieszkaniowej – „Upowszechnianie kultury fizycznej wśród mieszkańców Gminy Gostyń poprzez zorganizowanie Turnieju Karate </w:t>
        <w:br/>
        <w:t>z okazji 35-lecia sekcji karate TKKF „TĘCZA” – 4 000,00 zł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ciwdziałanie uzależnieniom i patologiom społecznym - powadzenie placówki wsparcia dziennego w formie specjalistycznej dla dzieci z gminy Gostyń – Stowarzyszenie Wspomagania Rozwoju Dzieci i Młodzieży „TRATWA” – „Mobilny klub dziecięco – młodzieżowy TRATWA” – 7 000,00 zł. 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§ 2.</w:t>
        <w:tab/>
        <w:t>Wykonanie zarządzenia powierza się naczelnikowi Wydziału Oświaty i Spraw Społecznych Urzędu Miejskiego w Gostyniu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Burmistrz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/>
      </w:pPr>
      <w:r>
        <w:rPr>
          <w:rFonts w:cs="Tahoma"/>
        </w:rPr>
        <w:t>§ 3. Zarządzenie wchodzi w życie z dniem podpisania.                         /-/ mgr inż. 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79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5 sierpnia 2014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om realizację zadania publicznego o charakterze lokalnym lub regionalnym z pominięciem otwartego konkursu ofert. </w:t>
      </w:r>
      <w:r>
        <w:rPr>
          <w:bCs/>
        </w:rPr>
        <w:t xml:space="preserve">Z inicjatywą wykonania przedsięwzięć </w:t>
        <w:br/>
        <w:t>z zakresu kultury wystąpiły trzy stowarzyszenia:</w:t>
      </w:r>
      <w:r>
        <w:rPr>
          <w:rFonts w:cs="Tahoma"/>
        </w:rPr>
        <w:t xml:space="preserve"> </w:t>
      </w:r>
      <w:r>
        <w:rPr>
          <w:color w:val="000000"/>
        </w:rPr>
        <w:t>Polski Związek Emerytów, Rencistów i Inwalidów Oddział Rejonowy w Gostyniu, Ognisko Statutowe TKKF „TĘCZA” przy Gostyńskiej Spółdzielni Mieszkaniowej, Stowarzyszenie Wspomagania Rozwoju Dzieci i Młodzieży „TRATWA”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9 sierpnia 2014 roku Komisja Opiniująca dokonała pozytywnej oceny złożonych ofert i zaproponowała przyznanie dotacji Stowarzyszeni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3:00Z</dcterms:created>
  <dc:creator>Monika Wozik</dc:creator>
  <dc:description/>
  <dc:language>en-US</dc:language>
  <cp:lastModifiedBy>Urząd Miejski w Gostyniu</cp:lastModifiedBy>
  <cp:lastPrinted>2014-08-25T11:44:00Z</cp:lastPrinted>
  <dcterms:modified xsi:type="dcterms:W3CDTF">2014-08-28T09:13:00Z</dcterms:modified>
  <cp:revision>2</cp:revision>
  <dc:subject/>
  <dc:title/>
</cp:coreProperties>
</file>