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</w:rPr>
        <w:t>Zarządzenie Nr 804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7 sierpnia 2014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 sprawie: zatwierdzenia wykazu nieruchomości zabudowanej, położonej w Ostrowie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30 ust. 2 pkt 3 ustawy z dnia 8 marca 1990 r. o samorządzie gminnym (tekst jednolity: Dz. U. 2013, poz. 594 ze zm.), art. 35 ust. 1, art. 35 ust. 2, art. 37 ust. 2 pkt 6 ustawy z dnia 21 sierpnia 1997 r. o gospodarce nieruchomościami (tekst jednolity Dz. U. 2014, poz. 518 ze zm.) w zw. z art. 231 Kodeksu cywilnego (tekst jednolity: Dz. U. 2014, poz. 121), Uchwały Nr XXXVII/546/14 Rady Miejskiej w Gostyniu z dnia 9 maja 2014 r. </w:t>
        <w:br/>
        <w:t>w sprawie: wyrażenia zgody na zbycie w trybie bezprzetargowym prawa własności do nieruchomości zabudowanej położonej w Ostrowie, 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/>
        <w:t>§ 1. Zatwierdza się wykaz nieruchomości zabudowanej przeznaczonej do zbycia w trybie bezprzetargowym</w:t>
      </w:r>
      <w:r>
        <w:rPr>
          <w:b/>
        </w:rPr>
        <w:t xml:space="preserve"> </w:t>
      </w:r>
      <w:r>
        <w:rPr/>
        <w:t>stanowiący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§ 2. 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§ 3. Zarządzenie wchodzi w życie z dniem podpisania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ind w:left="2124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</w:r>
    </w:p>
    <w:p>
      <w:pPr>
        <w:pStyle w:val="TextBody"/>
        <w:ind w:left="2124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Burmistrz</w:t>
      </w:r>
    </w:p>
    <w:p>
      <w:pPr>
        <w:pStyle w:val="TextBody"/>
        <w:ind w:left="2124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/-/ mgr inż. Jerzy Kulak</w:t>
      </w:r>
      <w:r>
        <w:br w:type="page"/>
      </w:r>
    </w:p>
    <w:p>
      <w:pPr>
        <w:pStyle w:val="TextBody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Heading"/>
        <w:rPr/>
      </w:pPr>
      <w:r>
        <w:rPr>
          <w:b w:val="false"/>
        </w:rPr>
        <w:t>do Zarządzenia</w:t>
      </w:r>
      <w:r>
        <w:rPr/>
        <w:t xml:space="preserve"> </w:t>
      </w:r>
      <w:r>
        <w:rPr>
          <w:b w:val="false"/>
        </w:rPr>
        <w:t>Nr 804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7 sierpnia 2014 r.</w:t>
      </w:r>
    </w:p>
    <w:p>
      <w:pPr>
        <w:pStyle w:val="Heading"/>
        <w:rPr/>
      </w:pPr>
      <w:r>
        <w:rPr/>
        <w:tab/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Przedmiotem zarządzenia jest wykaz </w:t>
      </w:r>
      <w:r>
        <w:rPr>
          <w:rFonts w:eastAsia="Arial Unicode MS" w:cs="Tahoma"/>
          <w:b w:val="false"/>
          <w:szCs w:val="24"/>
        </w:rPr>
        <w:t xml:space="preserve">nieruchomości oznaczonej jako działka nr </w:t>
      </w:r>
      <w:r>
        <w:rPr>
          <w:b w:val="false"/>
          <w:szCs w:val="24"/>
        </w:rPr>
        <w:t xml:space="preserve">7/3 o powierzchni 0,0209 ha, położonej w Ostrowie, stanowiącej własność Gminy Gostyń. Przedmiotowa działka jest gruntem sołeckim i nie jest objęta obowiązującym miejscowym planem zagospodarowania przestrzennego, natomiast w studium jako </w:t>
      </w:r>
      <w:r>
        <w:rPr>
          <w:b w:val="false"/>
          <w:color w:val="000000"/>
          <w:szCs w:val="24"/>
        </w:rPr>
        <w:t>dalszy kierunek rozwoju wyznaczono: teren gruntów ornych.</w:t>
      </w:r>
      <w:r>
        <w:rPr>
          <w:b w:val="false"/>
          <w:szCs w:val="24"/>
        </w:rPr>
        <w:t xml:space="preserve"> Art. 37 ust. 2 pkt 6 ustawy z dnia 21 sierpnia 1997 r. o gospodarce nieruchomościami wskazuje, jakie warunki muszą być spełnione, by sprzedać działkę gminną w trybie bezprzetargowym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m warunkiem, o którym mówi ustawodawca jest fakt, iż nieruchomość lub jej część będąca przedmiotem zbycia zostanie sprzedana wówczas, gdy może to poprawić warunki zagospodarowania nieruchomości przyległej, stanowiącej własność lub oddanej w użytkowanie wieczystej osobie, która zamierza tę nieruchomość lub jej część nabyć. Właściciel nieruchomości sąsiedniej, oznaczonej jako działka nr 7/2, złożył wniosek o możliwość nabycia działki gminnej, ponieważ poprawi to znacząco funkcjonalność jego poses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ym warunkiem wskazanym w art. 37 ust. 2 pkt 6 ustawy z dnia 21 sierpnia 1997 r. </w:t>
        <w:br/>
        <w:t>o gospodarce nieruchomościami jest, by sprzedaż działki gminnej poprawiła warunki zagospodarowania nieruchomości przyległej, stanowiącej własność lub użytkowanie wieczyste osoby, która zamierza tę nieruchomość nabyć. Istnienie i funkcjonowanie budynku gospodarczego, zbudowanego przez właściciela działki nr 7/2, stanowi istotną przesłankę, by działkę gminną zbyć na rzecz właściciela nieruchomości zapisanej w KW PO1Y/00009571/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Trzecim, ostatni warunkiem, wskazanym w powołanym przepisie jest, by działka gminna nie mogła być zagospodarowana jako odrębna nieruchomość. Lokalizacja, kształt </w:t>
        <w:br/>
        <w:t xml:space="preserve">i niewielka powierzchnia działki nr 7/3 oraz faktyczny sposób jej użytkowania powodują, że nie może stanowić samodzielnej działki budowlan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Mając powyższe na uwadze, podpisanie zarządzenia jest uzasadnion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24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Burmistrz</w:t>
      </w:r>
    </w:p>
    <w:p>
      <w:pPr>
        <w:pStyle w:val="TextBody"/>
        <w:ind w:left="2124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/-/ mgr inż. Jerzy Kulak</w:t>
      </w:r>
      <w:r>
        <w:br w:type="page"/>
      </w:r>
    </w:p>
    <w:p>
      <w:pPr>
        <w:pStyle w:val="Normal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TextBody"/>
        <w:ind w:left="2124" w:hanging="0"/>
        <w:jc w:val="center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Heading"/>
        <w:rPr/>
      </w:pPr>
      <w:r>
        <w:rPr>
          <w:b w:val="false"/>
        </w:rPr>
        <w:t>Załącznik do Zarządzenia</w:t>
      </w:r>
      <w:r>
        <w:rPr/>
        <w:t xml:space="preserve"> </w:t>
      </w:r>
      <w:r>
        <w:rPr>
          <w:b w:val="false"/>
        </w:rPr>
        <w:t>Nr 804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7 sierpnia 2014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nieruchomości zabudowanej, położonej w Ostrowie, przeznaczonej do zbycia w trybie bez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Działka: nr 7/3, zapisana w księdze wieczystej KW PO1Y/00041317/4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209 ha (B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w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gruntowa, zabudowana budynkiem gospodarczym (stanowiącym odrębny przedmiot własności), nieogrodzona, nieutwardzona. Działka posiada kształt nieregularny oraz ma dostęp do drogi asfaltowej. Sąsiedztwo stanowią tereny zabudowy zagrodowej, grunty rolne i plac zabaw.   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Działka nie jest objęta obowiązującym mpzp, w studium jako dalszy kierunek wyznaczono: grunty orne 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Działkę należy zagospodarować zgodnie z jej dotychczasowym sposobem użytkowani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Nieruchomość nie wykazuje obciążeń i nie jest przedmiotem żadnych zobowiązań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08" w:hanging="708"/>
              <w:jc w:val="center"/>
              <w:rPr>
                <w:sz w:val="24"/>
              </w:rPr>
            </w:pPr>
            <w:r>
              <w:rPr>
                <w:sz w:val="24"/>
              </w:rPr>
              <w:t>6.771,00 zł +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Sprzedaż w trybie bez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Ustala się termin do dnia </w:t>
      </w:r>
      <w:r>
        <w:rPr>
          <w:sz w:val="22"/>
          <w:szCs w:val="22"/>
          <w:u w:val="single"/>
        </w:rPr>
        <w:t>………….. 2014 r.</w:t>
      </w:r>
      <w:r>
        <w:rPr>
          <w:sz w:val="22"/>
          <w:szCs w:val="22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2014, poz. 518 ze zm.),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Burmistrz</w:t>
      </w:r>
    </w:p>
    <w:p>
      <w:pPr>
        <w:pStyle w:val="TextBody"/>
        <w:ind w:left="2124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/-/ mgr inż. Jerzy Kulak</w:t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Wywieszono dnia …………. 2014 r.        </w:t>
        <w:tab/>
        <w:tab/>
        <w:t xml:space="preserve">       Zdjęto dnia …………... 2014 r. JC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 w:val="false"/>
      <w:ind w:right="-1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2:00Z</dcterms:created>
  <dc:creator>Zaborowska Justyna</dc:creator>
  <dc:description/>
  <dc:language>en-US</dc:language>
  <cp:lastModifiedBy>Urząd Miejski w Gostyniu</cp:lastModifiedBy>
  <cp:lastPrinted>2014-08-22T14:03:00Z</cp:lastPrinted>
  <dcterms:modified xsi:type="dcterms:W3CDTF">2014-09-01T08:02:00Z</dcterms:modified>
  <cp:revision>2</cp:revision>
  <dc:subject/>
  <dc:title>Zarządzenie Nr</dc:title>
</cp:coreProperties>
</file>