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t>Zarządzenie Nr 805/2014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27 sierpnia 2014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sprawie: ustalenia stawki czynszu za 1 m</w:t>
      </w:r>
      <w:r>
        <w:rPr>
          <w:vertAlign w:val="superscript"/>
        </w:rPr>
        <w:t>2</w:t>
      </w:r>
      <w:r>
        <w:rPr/>
        <w:t xml:space="preserve"> powierzchni użytkowej lokali mieszkalnych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a podstawie art. 30 ust. 1, ust. 2 pkt 3 ustawy z dnia 8 marca 1990 r. o samorządzie gminnym (tekst jednolity Dz. U. z 2013 r. poz. 594 – ze zmianami) w związku z art. 8 pkt 1 ustawy z dnia 21 czerwca 2001 r. o ochronie praw lokatorów, mieszkaniowym zasobie gminy i o zmianie Kodeksu cywilnego (tekst jednolity Dz. U. z 2014 r. poz. 150) oraz § 16 pkt 1 Uchwały Nr XXVIII/436/13 Rady Miejskiej w Gostyniu z dnia 28 czerwca 2013 r. w sprawie ustalania zasad wynajmowania lokali wchodzących w skład mieszkaniowego zasobu gminy Gostyń (Dz. Urz. Woj. Wlkp. z 2013 r. poz. 4404) zarządzam co następuj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§ 1. Z dniem 1 stycznia 2015 r. ustalam nowe stawki czynszu za 1 m</w:t>
      </w:r>
      <w:r>
        <w:rPr>
          <w:vertAlign w:val="superscript"/>
        </w:rPr>
        <w:t>2</w:t>
      </w:r>
      <w:r>
        <w:rPr/>
        <w:t xml:space="preserve"> powierzchni lokalu mieszkalnego. Stawki czynszu określa załącznik nr 1, który stanowi integralną część niniejszego zarządzen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§ 2. Z dniem 1 stycznia 2015 r. dla najemców pozostających w lokalach socjalnych na warunkach określonych w § 16 pkt 1 Uchwały Nr XXVIII/436/13 Rady Miejskiej w Gostyniu z dnia 28 czerwca 2013 r. w sprawie ustalania zasad wynajmowania lokali wchodzących </w:t>
        <w:br/>
        <w:t xml:space="preserve">w skład mieszkaniowego zasobu gminy Gostyń, ustalam stawkę czynszu w wysokości maksymalnej stawki czynszu obowiązującej za lokale mieszkalne bez względu </w:t>
        <w:br/>
        <w:t>na wyposażenie lokalu w wysokości 6,04 z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§ 3. Wykonanie Zarządzenia powierzam Dyrektorowi Zakładu Gospodarki Komunalnej </w:t>
        <w:br/>
        <w:t xml:space="preserve">i Mieszkaniowej oraz kierownikom innych jednostek organizacyjnych gminy wynajmujących lokale mieszkaln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§ 4. Traci moc Zarządzenie Nr 612/2013 Burmistrza Gostynia z dnia 4 września 2013 r. </w:t>
        <w:br/>
        <w:t>w sprawie: ustalenia stawki czynszu za 1 m</w:t>
      </w:r>
      <w:r>
        <w:rPr>
          <w:vertAlign w:val="superscript"/>
        </w:rPr>
        <w:t>2</w:t>
      </w:r>
      <w:r>
        <w:rPr/>
        <w:t xml:space="preserve"> powierzchni użytkowej lokali mieszkalnych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§ 5. Zarządzenie wchodzi w życie z dniem podpisania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6465" w:leader="none"/>
        </w:tabs>
        <w:spacing w:lineRule="auto" w:line="360"/>
        <w:ind w:left="3545" w:hanging="0"/>
        <w:jc w:val="center"/>
        <w:rPr/>
      </w:pPr>
      <w:r>
        <w:rPr/>
        <w:t>Burmistrz</w:t>
      </w:r>
    </w:p>
    <w:p>
      <w:pPr>
        <w:pStyle w:val="Normal"/>
        <w:tabs>
          <w:tab w:val="clear" w:pos="709"/>
          <w:tab w:val="left" w:pos="6465" w:leader="none"/>
        </w:tabs>
        <w:spacing w:lineRule="auto" w:line="360"/>
        <w:ind w:left="3545" w:hanging="0"/>
        <w:jc w:val="center"/>
        <w:rPr/>
      </w:pPr>
      <w:r>
        <w:rPr/>
        <w:t>/-/ mgr inż. Jerzy Kulak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 Zarządzenia Nr 805/2014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27 sierpnia 2014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 sprawie: ustalenia stawki czynszu za 1 m</w:t>
      </w:r>
      <w:r>
        <w:rPr>
          <w:vertAlign w:val="superscript"/>
        </w:rPr>
        <w:t>2</w:t>
      </w:r>
      <w:r>
        <w:rPr/>
        <w:t xml:space="preserve"> powierzchni użytkowej lokali mieszkalnych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Zgodnie z zapisami ustawy z dnia 21 czerwca 2001 roku o ochronie praw lokatorów, mieszkaniowym zasobie gminy i o zmianie Kodeksu cywilnego stawki czynszu za najem lokali ustala Burmistrz na podstawie zasad polityki czynszowej przyjętych w wieloletnim programie gospodarowania mieszkaniowym zasobem gminy. </w:t>
      </w:r>
    </w:p>
    <w:p>
      <w:pPr>
        <w:pStyle w:val="Normal"/>
        <w:spacing w:lineRule="auto" w:line="360"/>
        <w:jc w:val="both"/>
        <w:rPr/>
      </w:pPr>
      <w:r>
        <w:rPr/>
        <w:t>Uchwała nr XXII/352/12 Rady Miejskiej w Gostyniu z dnia 9 listopada 2012 r. w sprawie przyjęcia wieloletniego programu gospodarowania zasobem mieszkaniowym gminy Gostyń na lata 2013 – 2017 określa, iż maksymalna stawka czynszu będzie corocznie podlegać zwiększeniu, jednak nie więcej niż do 10% w stosunku do stawki maksymalnej obowiązującej w roku poprzednim. Natomiast stawka czynszu za 1 m2 powierzchni użytkowej za lokal socjalny nie może przekraczać 50% stawki najniższego czynszu obowiązującego w gminnym zasobie mieszkaniowym.</w:t>
      </w:r>
    </w:p>
    <w:p>
      <w:pPr>
        <w:pStyle w:val="Normal"/>
        <w:spacing w:lineRule="auto" w:line="360"/>
        <w:jc w:val="both"/>
        <w:rPr/>
      </w:pPr>
      <w:r>
        <w:rPr/>
        <w:t xml:space="preserve">Zgodnie z Uchwałą nr XXVIII/436/13 Rady Miejskiej w Gostyniu z dnia 28 czerwca 2013 r. w sprawie ustalania zasad wynajmowania lokali wchodzących w skład mieszkaniowego zasobu gminy Gostyń, dla osób pozostających w lokalu socjalnym po upływie terminu określonego w umowie najmu lokalu socjalnego, jeżeli osiągane dochody nie uprawniają do jej przedłużania, a uprawniają do zawarcia umowy na czas nieoznaczony ustala się czynsz </w:t>
        <w:br/>
        <w:t xml:space="preserve">w maksymalnej wysokości stawki czynszu bez względu na wyposażenie lokalu. W takim przypadku nie uwzględnia się czynników obniżających stawkę czynszu, o których mowa </w:t>
        <w:br/>
        <w:t>w uchwale w sprawie przyjęcia wieloletniego program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 xml:space="preserve">W związku z powyższym podjęcie zarządzenia jest zasadn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465" w:leader="none"/>
        </w:tabs>
        <w:spacing w:lineRule="auto" w:line="360"/>
        <w:ind w:left="3545" w:hanging="0"/>
        <w:jc w:val="center"/>
        <w:rPr/>
      </w:pPr>
      <w:r>
        <w:rPr/>
        <w:t>Burmistrz</w:t>
      </w:r>
    </w:p>
    <w:p>
      <w:pPr>
        <w:pStyle w:val="Normal"/>
        <w:tabs>
          <w:tab w:val="clear" w:pos="709"/>
          <w:tab w:val="left" w:pos="6465" w:leader="none"/>
        </w:tabs>
        <w:spacing w:lineRule="auto" w:line="360"/>
        <w:ind w:left="3545" w:hanging="0"/>
        <w:jc w:val="center"/>
        <w:rPr/>
      </w:pPr>
      <w:r>
        <w:rPr/>
        <w:t>/-/ mgr inż. Jerzy Kulak</w:t>
      </w:r>
    </w:p>
    <w:p>
      <w:pPr>
        <w:pStyle w:val="Normal"/>
        <w:tabs>
          <w:tab w:val="clear" w:pos="709"/>
          <w:tab w:val="left" w:pos="5295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Zarządzenia Nr 805/201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a Gostynia</w:t>
      </w:r>
    </w:p>
    <w:p>
      <w:pPr>
        <w:pStyle w:val="Normal"/>
        <w:jc w:val="right"/>
        <w:rPr/>
      </w:pPr>
      <w:r>
        <w:rPr>
          <w:sz w:val="20"/>
          <w:szCs w:val="20"/>
        </w:rPr>
        <w:t>z dnia 27 sierpnia 2014 r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Wykaz stawek czynszu za najem lokali tworzących mieszkaniowych zasób gminy Gostyń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579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213"/>
        <w:gridCol w:w="3557"/>
        <w:gridCol w:w="983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wk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4 z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aksymalna stawka czynszowa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9 z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obniżka stawki maksymalnej o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%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4 z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obniżka stawki maksymalnej o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 %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9 z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bniżka stawki maksymalnej o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5 %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3 z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obniżka stawki maksymalnej o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 %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8 z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obniżka stawki maksymalnej o 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5 %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3 z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obniżka stawki maksymalnej o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 %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8 z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bniżka stawki maksymalnej o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5 %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3 z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obniżka stawki maksymalnej o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 %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8 z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bniżka stawki maksymalnej o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5 %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3 z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obniżka stawki maksymalnej o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 %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8 z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obniżka stawki maksymalnej o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5 %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3 z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obniżka stawki maksymalnej o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 %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8 z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obniżka stawki maksymalnej o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5 %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2 z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obniżka stawki maksymalnej o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 %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7 z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obniżka stawki maksymalnej o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5 %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2 z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bniżka stawki maksymalnej o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 %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7 z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obniżka stawki maksymalnej o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5 %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2 z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obniżka stawki maksymalnej o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 %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1 zł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a lokale socjalne – 50% stawki z l.p. 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465" w:leader="none"/>
        </w:tabs>
        <w:spacing w:lineRule="auto" w:line="360"/>
        <w:ind w:left="3545" w:hanging="0"/>
        <w:jc w:val="center"/>
        <w:rPr/>
      </w:pPr>
      <w:r>
        <w:rPr/>
        <w:t>Burmistrz</w:t>
      </w:r>
    </w:p>
    <w:p>
      <w:pPr>
        <w:pStyle w:val="Normal"/>
        <w:tabs>
          <w:tab w:val="clear" w:pos="709"/>
          <w:tab w:val="left" w:pos="6465" w:leader="none"/>
        </w:tabs>
        <w:spacing w:lineRule="auto" w:line="360"/>
        <w:ind w:left="3545" w:hanging="0"/>
        <w:jc w:val="center"/>
        <w:rPr/>
      </w:pPr>
      <w:r>
        <w:rPr/>
        <w:t>/-/ mgr inż. Jerzy Kulak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TekstpodstawowyZnak">
    <w:name w:val="Tekst podstawowy Znak"/>
    <w:basedOn w:val="Domylnaczcionkaakapitu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03:00Z</dcterms:created>
  <dc:creator>ZGKIM</dc:creator>
  <dc:description/>
  <dc:language>en-US</dc:language>
  <cp:lastModifiedBy>Urząd Miejski w Gostyniu</cp:lastModifiedBy>
  <cp:lastPrinted>2014-08-28T10:16:00Z</cp:lastPrinted>
  <dcterms:modified xsi:type="dcterms:W3CDTF">2014-09-01T08:03:00Z</dcterms:modified>
  <cp:revision>2</cp:revision>
  <dc:subject/>
  <dc:title/>
</cp:coreProperties>
</file>