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06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samorządowymi zarządzonymi na dzień 16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1 i 31 ustawy z dnia 8 marca 1990 r. o samorządzie gminnym (tekst jednolity Dz. U. z 2013 r., poz. 594 ze zm.), oraz art.  114 ustawy z dnia 5 stycznia 2011 r. – Kodeks wyborczy (Dz. U. z 2011 r. Nr 21, poz. 112 ze zm.), w związku </w:t>
        <w:br/>
        <w:t>z rozpoczęciem kampanii wyborczej w wyborach do Rady Miejskiej w Gostyniu, Rady Powiatu Gostyńskiego i Sejmiku Województwa Wielkopolskiego oraz wyborów Burmistrza Gostynia, zarządzonych na dzień 16 listopada 2014 r.  postanawiam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1. Wyznaczyć na terenie Gostynia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wer przy Ratus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c zabaw: ul. Leszczyńska – ul. Park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Stanisława Helsztyński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ogi gminne na terenach wiejskich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2. Przeznaczyć na umieszczanie urzędowych obwieszczeń wyborczych gminne słupy ogłoszeniowe i gabloty ogłoszeniowe na obszarze całej gminy oraz tablice ogłoszeniowe </w:t>
        <w:br/>
        <w:t>w budynkach Urzędu Miej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3. Podać treść niniejszego zarządzenia do publicznej wiadomości w sposób zwyczajowo przyjęty oraz w Biuletynie Informacji Publicz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4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5. 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6. 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06/2014</w:t>
        <w:br/>
        <w:t>Burmistrza Gostynia</w:t>
        <w:br/>
        <w:t>z dnia 28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samorządowymi zarządzonymi na dzień 16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ba wyznaczonych miejsc powinna umożliwić wszystkim komitetom wyborczym wywieszenie swoich plakatów, jak również umieszczenie obwieszczeń wyborczych, </w:t>
        <w:br/>
        <w:t>a 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należy uznać zarządzenie za zasadne.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rignasiak</dc:creator>
  <dc:description/>
  <dc:language>en-US</dc:language>
  <cp:lastModifiedBy>Urząd Miejski w Gostyniu</cp:lastModifiedBy>
  <cp:lastPrinted>2014-08-28T15:14:00Z</cp:lastPrinted>
  <dcterms:modified xsi:type="dcterms:W3CDTF">2014-09-01T08:03:00Z</dcterms:modified>
  <cp:revision>2</cp:revision>
  <dc:subject/>
  <dc:title/>
</cp:coreProperties>
</file>